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1" w:type="dxa"/>
        <w:jc w:val="center"/>
        <w:tblInd w:w="0" w:type="dxa"/>
        <w:tblLayout w:type="fixed"/>
        <w:tblCellMar>
          <w:top w:w="0" w:type="dxa"/>
          <w:left w:w="108" w:type="dxa"/>
          <w:bottom w:w="0" w:type="dxa"/>
          <w:right w:w="108" w:type="dxa"/>
        </w:tblCellMar>
      </w:tblPr>
      <w:tblGrid>
        <w:gridCol w:w="10211"/>
      </w:tblGrid>
      <w:tr>
        <w:trPr>
          <w:trHeight w:val="4993" w:hRule="atLeast"/>
        </w:trPr>
        <w:tc>
          <w:tcPr>
            <w:tcW w:w="10211" w:type="dxa"/>
            <w:tcBorders/>
          </w:tcPr>
          <w:p>
            <w:pPr>
              <w:pStyle w:val="NoSpacing"/>
              <w:jc w:val="center"/>
              <w:rPr>
                <w:rFonts w:ascii="Calibri" w:hAnsi="Calibri" w:cs="Calibri"/>
                <w:sz w:val="56"/>
                <w:szCs w:val="26"/>
              </w:rPr>
            </w:pPr>
            <w:r>
              <w:rPr>
                <w:rFonts w:cs="Calibri" w:ascii="Calibri" w:hAnsi="Calibri"/>
                <w:caps/>
                <w:sz w:val="26"/>
                <w:szCs w:val="26"/>
              </w:rPr>
              <w:t>Muzeum Regionalne w stalowej woli</w:t>
            </w:r>
          </w:p>
        </w:tc>
      </w:tr>
      <w:tr>
        <w:trPr>
          <w:trHeight w:val="2497" w:hRule="atLeast"/>
        </w:trPr>
        <w:tc>
          <w:tcPr>
            <w:tcW w:w="10211" w:type="dxa"/>
            <w:tcBorders>
              <w:bottom w:val="single" w:sz="4" w:space="0" w:color="808000"/>
            </w:tcBorders>
            <w:vAlign w:val="center"/>
          </w:tcPr>
          <w:p>
            <w:pPr>
              <w:pStyle w:val="NoSpacing"/>
              <w:jc w:val="center"/>
              <w:rPr>
                <w:rFonts w:ascii="Calibri" w:hAnsi="Calibri" w:cs="Calibri"/>
                <w:sz w:val="32"/>
                <w:szCs w:val="26"/>
              </w:rPr>
            </w:pPr>
            <w:r>
              <w:rPr>
                <w:rFonts w:cs="Calibri" w:ascii="Calibri" w:hAnsi="Calibri"/>
                <w:sz w:val="56"/>
                <w:szCs w:val="26"/>
              </w:rPr>
              <w:t>Myśląc zmysłami - czując rozumem</w:t>
            </w:r>
          </w:p>
        </w:tc>
      </w:tr>
      <w:tr>
        <w:trPr>
          <w:trHeight w:val="1248" w:hRule="atLeast"/>
        </w:trPr>
        <w:tc>
          <w:tcPr>
            <w:tcW w:w="10211" w:type="dxa"/>
            <w:tcBorders>
              <w:top w:val="single" w:sz="4" w:space="0" w:color="808000"/>
            </w:tcBorders>
            <w:vAlign w:val="center"/>
          </w:tcPr>
          <w:p>
            <w:pPr>
              <w:pStyle w:val="NoSpacing"/>
              <w:jc w:val="center"/>
              <w:rPr>
                <w:rFonts w:ascii="Calibri" w:hAnsi="Calibri" w:cs="Calibri"/>
                <w:b/>
                <w:b/>
                <w:sz w:val="26"/>
                <w:szCs w:val="26"/>
              </w:rPr>
            </w:pPr>
            <w:r>
              <w:rPr>
                <w:rFonts w:cs="Calibri" w:ascii="Calibri" w:hAnsi="Calibri"/>
                <w:sz w:val="32"/>
                <w:szCs w:val="26"/>
              </w:rPr>
              <w:t>Program edukacyjny dla osób niewidomych i słabowidzących</w:t>
            </w:r>
          </w:p>
        </w:tc>
      </w:tr>
      <w:tr>
        <w:trPr>
          <w:trHeight w:val="624" w:hRule="atLeast"/>
        </w:trPr>
        <w:tc>
          <w:tcPr>
            <w:tcW w:w="10211" w:type="dxa"/>
            <w:tcBorders/>
            <w:vAlign w:val="center"/>
          </w:tcPr>
          <w:p>
            <w:pPr>
              <w:pStyle w:val="NoSpacing"/>
              <w:snapToGrid w:val="false"/>
              <w:jc w:val="center"/>
              <w:rPr>
                <w:rFonts w:ascii="Calibri" w:hAnsi="Calibri" w:cs="Calibri"/>
                <w:b/>
                <w:b/>
                <w:sz w:val="26"/>
                <w:szCs w:val="26"/>
              </w:rPr>
            </w:pPr>
            <w:r>
              <w:rPr>
                <w:rFonts w:cs="Calibri" w:ascii="Calibri" w:hAnsi="Calibri"/>
                <w:b/>
                <w:sz w:val="26"/>
                <w:szCs w:val="26"/>
              </w:rPr>
            </w:r>
          </w:p>
        </w:tc>
      </w:tr>
      <w:tr>
        <w:trPr>
          <w:trHeight w:val="172" w:hRule="atLeast"/>
        </w:trPr>
        <w:tc>
          <w:tcPr>
            <w:tcW w:w="10211" w:type="dxa"/>
            <w:tcBorders/>
            <w:vAlign w:val="center"/>
          </w:tcPr>
          <w:p>
            <w:pPr>
              <w:pStyle w:val="NoSpacing"/>
              <w:jc w:val="center"/>
              <w:rPr>
                <w:rFonts w:ascii="Calibri" w:hAnsi="Calibri" w:cs="Calibri"/>
                <w:b/>
                <w:b/>
                <w:bCs/>
                <w:sz w:val="26"/>
                <w:szCs w:val="26"/>
              </w:rPr>
            </w:pPr>
            <w:r>
              <w:rPr>
                <w:rFonts w:cs="Calibri" w:ascii="Calibri" w:hAnsi="Calibri"/>
                <w:b/>
                <w:bCs/>
                <w:sz w:val="26"/>
                <w:szCs w:val="26"/>
              </w:rPr>
              <w:t>Dr Marcin Szeląg</w:t>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9" w:bottom="766"/>
          <w:pgNumType w:fmt="decimal"/>
          <w:formProt w:val="false"/>
          <w:titlePg/>
          <w:textDirection w:val="lrTb"/>
          <w:docGrid w:type="default" w:linePitch="360" w:charSpace="4096"/>
        </w:sectPr>
      </w:pPr>
    </w:p>
    <w:tbl>
      <w:tblPr>
        <w:tblW w:w="10211" w:type="dxa"/>
        <w:jc w:val="center"/>
        <w:tblInd w:w="0" w:type="dxa"/>
        <w:tblLayout w:type="fixed"/>
        <w:tblCellMar>
          <w:top w:w="0" w:type="dxa"/>
          <w:left w:w="108" w:type="dxa"/>
          <w:bottom w:w="0" w:type="dxa"/>
          <w:right w:w="108" w:type="dxa"/>
        </w:tblCellMar>
      </w:tblPr>
      <w:tblGrid>
        <w:gridCol w:w="10211"/>
      </w:tblGrid>
      <w:tr>
        <w:trPr>
          <w:trHeight w:val="1569" w:hRule="atLeast"/>
        </w:trPr>
        <w:tc>
          <w:tcPr>
            <w:tcW w:w="10211" w:type="dxa"/>
            <w:tcBorders/>
            <w:vAlign w:val="center"/>
          </w:tcPr>
          <w:p>
            <w:pPr>
              <w:pStyle w:val="NoSpacing"/>
              <w:jc w:val="center"/>
              <w:rPr>
                <w:rFonts w:ascii="Calibri" w:hAnsi="Calibri" w:cs="Calibri"/>
                <w:sz w:val="26"/>
                <w:szCs w:val="26"/>
              </w:rPr>
            </w:pPr>
            <w:r>
              <w:rPr>
                <w:rFonts w:cs="Calibri" w:ascii="Calibri" w:hAnsi="Calibri"/>
                <w:b/>
                <w:bCs/>
                <w:sz w:val="26"/>
                <w:szCs w:val="26"/>
              </w:rPr>
              <w:t>2013</w:t>
            </w:r>
          </w:p>
        </w:tc>
      </w:tr>
    </w:tbl>
    <w:p>
      <w:pPr>
        <w:pStyle w:val="Normal"/>
        <w:rPr>
          <w:rFonts w:ascii="Calibri" w:hAnsi="Calibri" w:cs="Calibri"/>
          <w:sz w:val="26"/>
          <w:szCs w:val="26"/>
        </w:rPr>
      </w:pPr>
      <w:r>
        <w:rPr>
          <w:rFonts w:cs="Calibri" w:ascii="Calibri" w:hAnsi="Calibri"/>
          <w:sz w:val="26"/>
          <w:szCs w:val="2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Spacing"/>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color w:val="FFFFFF"/>
          <w:sz w:val="26"/>
          <w:szCs w:val="26"/>
          <w:lang w:eastAsia="pl-PL"/>
        </w:rPr>
      </w:pPr>
      <w:r>
        <w:rPr>
          <w:rFonts w:cs="Calibri" w:ascii="Calibri" w:hAnsi="Calibri"/>
          <w:color w:val="FFFFFF"/>
          <w:sz w:val="26"/>
          <w:szCs w:val="26"/>
          <w:lang w:eastAsia="pl-PL"/>
        </w:rPr>
      </w:r>
    </w:p>
    <w:p>
      <w:pPr>
        <w:pStyle w:val="ContentsHeading"/>
        <w:rPr/>
      </w:pPr>
      <w:r>
        <w:rPr>
          <w:rFonts w:cs="Calibri" w:ascii="Calibri" w:hAnsi="Calibri"/>
          <w:sz w:val="32"/>
          <w:szCs w:val="26"/>
        </w:rPr>
        <w:t>Spis treś</w:t>
      </w:r>
      <w:bookmarkStart w:id="0" w:name="_GoBack"/>
      <w:bookmarkEnd w:id="0"/>
      <w:r>
        <w:rPr>
          <w:rFonts w:cs="Calibri" w:ascii="Calibri" w:hAnsi="Calibri"/>
          <w:sz w:val="32"/>
          <w:szCs w:val="26"/>
        </w:rPr>
        <w:t>ci</w:t>
      </w:r>
    </w:p>
    <w:p>
      <w:pPr>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360" w:charSpace="4096"/>
        </w:sectPr>
      </w:pPr>
    </w:p>
    <w:p>
      <w:pPr>
        <w:pStyle w:val="Contents1"/>
        <w:tabs>
          <w:tab w:val="clear" w:pos="9638"/>
          <w:tab w:val="right" w:pos="9072" w:leader="dot"/>
        </w:tabs>
        <w:rPr/>
      </w:pPr>
      <w:hyperlink w:anchor="__RefHeading__6973_690300753">
        <w:r>
          <w:rPr>
            <w:rStyle w:val="IndexLink"/>
          </w:rPr>
          <w:t>Wstęp</w:t>
          <w:tab/>
          <w:t>1</w:t>
        </w:r>
      </w:hyperlink>
    </w:p>
    <w:p>
      <w:pPr>
        <w:pStyle w:val="Contents1"/>
        <w:tabs>
          <w:tab w:val="clear" w:pos="9638"/>
          <w:tab w:val="right" w:pos="9072" w:leader="dot"/>
        </w:tabs>
        <w:rPr/>
      </w:pPr>
      <w:hyperlink w:anchor="__RefHeading__6975_690300753">
        <w:r>
          <w:rPr>
            <w:rStyle w:val="IndexLink"/>
          </w:rPr>
          <w:t>Część I. Wprowadzenie</w:t>
          <w:tab/>
          <w:t>1</w:t>
        </w:r>
      </w:hyperlink>
    </w:p>
    <w:p>
      <w:pPr>
        <w:pStyle w:val="Contents2"/>
        <w:tabs>
          <w:tab w:val="clear" w:pos="9355"/>
          <w:tab w:val="right" w:pos="9072" w:leader="dot"/>
        </w:tabs>
        <w:rPr/>
      </w:pPr>
      <w:hyperlink w:anchor="__RefHeading__6977_690300753">
        <w:r>
          <w:rPr>
            <w:rStyle w:val="IndexLink"/>
          </w:rPr>
          <w:t xml:space="preserve">Komunikacja i interpretacja w muzeum </w:t>
          <w:tab/>
          <w:t>2</w:t>
        </w:r>
      </w:hyperlink>
    </w:p>
    <w:p>
      <w:pPr>
        <w:pStyle w:val="Contents2"/>
        <w:tabs>
          <w:tab w:val="clear" w:pos="9355"/>
          <w:tab w:val="right" w:pos="9072" w:leader="dot"/>
        </w:tabs>
        <w:rPr/>
      </w:pPr>
      <w:hyperlink w:anchor="__RefHeading__6979_690300753">
        <w:r>
          <w:rPr>
            <w:rStyle w:val="IndexLink"/>
          </w:rPr>
          <w:t>Społeczny model niepełnosprawności</w:t>
          <w:tab/>
          <w:t>3</w:t>
        </w:r>
      </w:hyperlink>
    </w:p>
    <w:p>
      <w:pPr>
        <w:pStyle w:val="Contents2"/>
        <w:tabs>
          <w:tab w:val="clear" w:pos="9355"/>
          <w:tab w:val="right" w:pos="9072" w:leader="dot"/>
        </w:tabs>
        <w:rPr/>
      </w:pPr>
      <w:hyperlink w:anchor="__RefHeading__6981_690300753">
        <w:r>
          <w:rPr>
            <w:rStyle w:val="IndexLink"/>
          </w:rPr>
          <w:t>Partycypacja</w:t>
          <w:tab/>
          <w:t>3</w:t>
        </w:r>
      </w:hyperlink>
    </w:p>
    <w:p>
      <w:pPr>
        <w:pStyle w:val="Contents2"/>
        <w:tabs>
          <w:tab w:val="clear" w:pos="9355"/>
          <w:tab w:val="right" w:pos="9072" w:leader="dot"/>
        </w:tabs>
        <w:rPr/>
      </w:pPr>
      <w:hyperlink w:anchor="__RefHeading__6983_690300753">
        <w:r>
          <w:rPr>
            <w:rStyle w:val="IndexLink"/>
          </w:rPr>
          <w:t>Pedagogika dialogowa (uczenie oparte na dialogu)</w:t>
          <w:tab/>
          <w:t>4</w:t>
        </w:r>
      </w:hyperlink>
    </w:p>
    <w:p>
      <w:pPr>
        <w:pStyle w:val="Contents1"/>
        <w:tabs>
          <w:tab w:val="clear" w:pos="9638"/>
          <w:tab w:val="right" w:pos="9072" w:leader="dot"/>
        </w:tabs>
        <w:rPr/>
      </w:pPr>
      <w:hyperlink w:anchor="__RefHeading__6985_690300753">
        <w:r>
          <w:rPr>
            <w:rStyle w:val="IndexLink"/>
          </w:rPr>
          <w:t>Część II. Program edukacyjny „Myśląc zmysłami – czując rozumem”</w:t>
          <w:tab/>
          <w:t>5</w:t>
        </w:r>
      </w:hyperlink>
    </w:p>
    <w:p>
      <w:pPr>
        <w:pStyle w:val="Contents3"/>
        <w:rPr/>
      </w:pPr>
      <w:hyperlink w:anchor="__RefHeading__6987_690300753">
        <w:r>
          <w:rPr>
            <w:rStyle w:val="IndexLink"/>
          </w:rPr>
          <w:t>Skrócony opis programu</w:t>
          <w:tab/>
          <w:t>5</w:t>
        </w:r>
      </w:hyperlink>
    </w:p>
    <w:p>
      <w:pPr>
        <w:pStyle w:val="Contents3"/>
        <w:rPr/>
      </w:pPr>
      <w:hyperlink w:anchor="__RefHeading__6989_690300753">
        <w:r>
          <w:rPr>
            <w:rStyle w:val="IndexLink"/>
          </w:rPr>
          <w:t>Adresaci</w:t>
          <w:tab/>
          <w:t>5</w:t>
        </w:r>
      </w:hyperlink>
    </w:p>
    <w:p>
      <w:pPr>
        <w:pStyle w:val="Contents3"/>
        <w:rPr/>
      </w:pPr>
      <w:hyperlink w:anchor="__RefHeading__6991_690300753">
        <w:r>
          <w:rPr>
            <w:rStyle w:val="IndexLink"/>
          </w:rPr>
          <w:t>Tytuł</w:t>
          <w:tab/>
          <w:t>5</w:t>
        </w:r>
      </w:hyperlink>
    </w:p>
    <w:p>
      <w:pPr>
        <w:pStyle w:val="Contents3"/>
        <w:rPr/>
      </w:pPr>
      <w:hyperlink w:anchor="__RefHeading__6993_690300753">
        <w:r>
          <w:rPr>
            <w:rStyle w:val="IndexLink"/>
          </w:rPr>
          <w:t>Ogólne założenia i cele</w:t>
          <w:tab/>
          <w:t>5</w:t>
        </w:r>
      </w:hyperlink>
    </w:p>
    <w:p>
      <w:pPr>
        <w:pStyle w:val="Contents3"/>
        <w:rPr/>
      </w:pPr>
      <w:hyperlink w:anchor="__RefHeading__6995_690300753">
        <w:r>
          <w:rPr>
            <w:rStyle w:val="IndexLink"/>
          </w:rPr>
          <w:t>Struktura programu</w:t>
          <w:tab/>
          <w:t>5</w:t>
        </w:r>
      </w:hyperlink>
    </w:p>
    <w:p>
      <w:pPr>
        <w:pStyle w:val="Contents2"/>
        <w:tabs>
          <w:tab w:val="clear" w:pos="9355"/>
          <w:tab w:val="right" w:pos="9072" w:leader="dot"/>
        </w:tabs>
        <w:rPr/>
      </w:pPr>
      <w:hyperlink w:anchor="__RefHeading__6997_690300753">
        <w:r>
          <w:rPr>
            <w:rStyle w:val="IndexLink"/>
          </w:rPr>
          <w:t>Projekt typu „współpraca”</w:t>
          <w:tab/>
          <w:t>6</w:t>
        </w:r>
      </w:hyperlink>
    </w:p>
    <w:p>
      <w:pPr>
        <w:pStyle w:val="Contents3"/>
        <w:rPr/>
      </w:pPr>
      <w:hyperlink w:anchor="__RefHeading__6999_690300753">
        <w:r>
          <w:rPr>
            <w:rStyle w:val="IndexLink"/>
          </w:rPr>
          <w:t>Temat projektu</w:t>
          <w:tab/>
          <w:t>6</w:t>
        </w:r>
      </w:hyperlink>
    </w:p>
    <w:p>
      <w:pPr>
        <w:pStyle w:val="Contents3"/>
        <w:rPr/>
      </w:pPr>
      <w:hyperlink w:anchor="__RefHeading__7001_690300753">
        <w:r>
          <w:rPr>
            <w:rStyle w:val="IndexLink"/>
          </w:rPr>
          <w:t>Skrócony opis projektu</w:t>
          <w:tab/>
          <w:t>6</w:t>
        </w:r>
      </w:hyperlink>
    </w:p>
    <w:p>
      <w:pPr>
        <w:pStyle w:val="Contents3"/>
        <w:rPr/>
      </w:pPr>
      <w:hyperlink w:anchor="__RefHeading__7003_690300753">
        <w:r>
          <w:rPr>
            <w:rStyle w:val="IndexLink"/>
          </w:rPr>
          <w:t>Czas trwania oraz miejsce realizacji projektu</w:t>
          <w:tab/>
          <w:t>6</w:t>
        </w:r>
      </w:hyperlink>
    </w:p>
    <w:p>
      <w:pPr>
        <w:pStyle w:val="Contents3"/>
        <w:rPr/>
      </w:pPr>
      <w:hyperlink w:anchor="__RefHeading__7005_690300753">
        <w:r>
          <w:rPr>
            <w:rStyle w:val="IndexLink"/>
          </w:rPr>
          <w:t>Przygotowanie projektu</w:t>
          <w:tab/>
          <w:t>6</w:t>
        </w:r>
      </w:hyperlink>
    </w:p>
    <w:p>
      <w:pPr>
        <w:pStyle w:val="Contents3"/>
        <w:rPr/>
      </w:pPr>
      <w:hyperlink w:anchor="__RefHeading__7007_690300753">
        <w:r>
          <w:rPr>
            <w:rStyle w:val="IndexLink"/>
          </w:rPr>
          <w:t>Uczestnicy (adresaci)</w:t>
          <w:tab/>
          <w:t>6</w:t>
        </w:r>
      </w:hyperlink>
    </w:p>
    <w:p>
      <w:pPr>
        <w:pStyle w:val="Contents3"/>
        <w:rPr/>
      </w:pPr>
      <w:hyperlink w:anchor="__RefHeading__7009_690300753">
        <w:r>
          <w:rPr>
            <w:rStyle w:val="IndexLink"/>
          </w:rPr>
          <w:t xml:space="preserve">Cele projektu </w:t>
          <w:tab/>
          <w:t>6</w:t>
        </w:r>
      </w:hyperlink>
    </w:p>
    <w:p>
      <w:pPr>
        <w:pStyle w:val="Contents3"/>
        <w:rPr/>
      </w:pPr>
      <w:hyperlink w:anchor="__RefHeading__7011_690300753">
        <w:r>
          <w:rPr>
            <w:rStyle w:val="IndexLink"/>
          </w:rPr>
          <w:t>Przebieg projektu</w:t>
          <w:tab/>
          <w:t>7</w:t>
        </w:r>
      </w:hyperlink>
    </w:p>
    <w:p>
      <w:pPr>
        <w:pStyle w:val="Contents1"/>
        <w:tabs>
          <w:tab w:val="clear" w:pos="9638"/>
          <w:tab w:val="right" w:pos="9072" w:leader="dot"/>
        </w:tabs>
        <w:rPr/>
      </w:pPr>
      <w:hyperlink w:anchor="__RefHeading__7013_690300753">
        <w:r>
          <w:rPr>
            <w:rStyle w:val="IndexLink"/>
          </w:rPr>
          <w:t xml:space="preserve">Kontynuacja programu </w:t>
          <w:tab/>
          <w:t>11</w:t>
        </w:r>
      </w:hyperlink>
    </w:p>
    <w:p>
      <w:pPr>
        <w:pStyle w:val="Contents2"/>
        <w:tabs>
          <w:tab w:val="clear" w:pos="9355"/>
          <w:tab w:val="right" w:pos="9072" w:leader="dot"/>
        </w:tabs>
        <w:rPr/>
      </w:pPr>
      <w:hyperlink w:anchor="__RefHeading__7015_690300753">
        <w:r>
          <w:rPr>
            <w:rStyle w:val="IndexLink"/>
          </w:rPr>
          <w:t>Projekt typu „współtworzenie”</w:t>
          <w:tab/>
          <w:t>11</w:t>
        </w:r>
      </w:hyperlink>
    </w:p>
    <w:p>
      <w:pPr>
        <w:pStyle w:val="Contents2"/>
        <w:tabs>
          <w:tab w:val="clear" w:pos="9355"/>
          <w:tab w:val="right" w:pos="9072" w:leader="dot"/>
        </w:tabs>
        <w:rPr/>
      </w:pPr>
      <w:hyperlink w:anchor="__RefHeading__7017_690300753">
        <w:r>
          <w:rPr>
            <w:rStyle w:val="IndexLink"/>
          </w:rPr>
          <w:t>Projekt typu „gospodarz”</w:t>
          <w:tab/>
          <w:t>12</w:t>
        </w:r>
      </w:hyperlink>
    </w:p>
    <w:p>
      <w:pPr>
        <w:pStyle w:val="Contents1"/>
        <w:tabs>
          <w:tab w:val="clear" w:pos="9638"/>
          <w:tab w:val="right" w:pos="9072" w:leader="dot"/>
        </w:tabs>
        <w:rPr/>
      </w:pPr>
      <w:hyperlink w:anchor="__RefHeading__7019_690300753">
        <w:r>
          <w:rPr>
            <w:rStyle w:val="IndexLink"/>
          </w:rPr>
          <w:t>Bibliografia</w:t>
          <w:tab/>
          <w:t>12</w:t>
        </w:r>
      </w:hyperlink>
    </w:p>
    <w:p>
      <w:pPr>
        <w:sectPr>
          <w:type w:val="continuous"/>
          <w:pgSz w:w="11906" w:h="16838"/>
          <w:pgMar w:left="1417" w:right="1417" w:gutter="0" w:header="720" w:top="1417" w:footer="708" w:bottom="1417"/>
          <w:formProt w:val="true"/>
          <w:textDirection w:val="lrTb"/>
          <w:docGrid w:type="default" w:linePitch="360" w:charSpace="4096"/>
        </w:sectPr>
      </w:pPr>
    </w:p>
    <w:p>
      <w:pPr>
        <w:pStyle w:val="Normal"/>
        <w:tabs>
          <w:tab w:val="clear" w:pos="708"/>
          <w:tab w:val="right" w:pos="9072" w:leader="dot"/>
        </w:tabs>
        <w:rPr/>
      </w:pPr>
      <w:hyperlink w:anchor="__RefHeading___Toc362254835">
        <w:r>
          <w:rPr/>
        </w:r>
      </w:hyperlink>
    </w:p>
    <w:p>
      <w:pPr>
        <w:pStyle w:val="Heading1"/>
        <w:spacing w:lineRule="auto" w:line="360"/>
        <w:rPr>
          <w:rFonts w:ascii="Calibri" w:hAnsi="Calibri" w:cs="Calibri"/>
          <w:sz w:val="26"/>
          <w:szCs w:val="26"/>
        </w:rPr>
      </w:pPr>
      <w:bookmarkStart w:id="1" w:name="__RefHeading___Toc362254835"/>
      <w:bookmarkStart w:id="2" w:name="__RefHeading__6973_690300753"/>
      <w:bookmarkEnd w:id="1"/>
      <w:bookmarkEnd w:id="2"/>
      <w:r>
        <w:rPr>
          <w:rFonts w:cs="Calibri" w:ascii="Calibri" w:hAnsi="Calibri"/>
          <w:sz w:val="32"/>
          <w:szCs w:val="32"/>
        </w:rPr>
        <w:t>Wstęp</w:t>
      </w:r>
    </w:p>
    <w:p>
      <w:pPr>
        <w:pStyle w:val="Normal"/>
        <w:spacing w:lineRule="auto" w:line="360"/>
        <w:jc w:val="both"/>
        <w:rPr>
          <w:rFonts w:ascii="Calibri" w:hAnsi="Calibri" w:cs="Calibri"/>
          <w:sz w:val="26"/>
          <w:szCs w:val="26"/>
        </w:rPr>
      </w:pPr>
      <w:r>
        <w:rPr>
          <w:rFonts w:cs="Calibri" w:ascii="Calibri" w:hAnsi="Calibri"/>
          <w:sz w:val="26"/>
          <w:szCs w:val="26"/>
        </w:rPr>
        <w:t xml:space="preserve">Niniejsze opracowanie prezentuje założenia teoretyczne, opis i cele modelowego programu edukacyjnego przeznaczonego dla osób niewidomych i słabowidzących, który stanowić ma podstawę dla realizacji szkolenia w zakresie innowacyjnego programu edukacyjnego do spraw obsługi osób słabowidzących i niewidomych w muzeach. Program i szkolenie adresowane są do publiczności muzealnej, zarówno z niepełnosprawnością narządu wzroku jak i zwiedzających ogólnych oraz dla pracowników muzeów. </w:t>
      </w:r>
    </w:p>
    <w:p>
      <w:pPr>
        <w:pStyle w:val="Normal"/>
        <w:spacing w:lineRule="auto" w:line="360"/>
        <w:jc w:val="both"/>
        <w:rPr>
          <w:rFonts w:ascii="Calibri" w:hAnsi="Calibri" w:cs="Calibri"/>
          <w:sz w:val="26"/>
          <w:szCs w:val="26"/>
        </w:rPr>
      </w:pPr>
      <w:r>
        <w:rPr>
          <w:rFonts w:cs="Calibri" w:ascii="Calibri" w:hAnsi="Calibri"/>
          <w:sz w:val="26"/>
          <w:szCs w:val="26"/>
        </w:rPr>
        <w:t xml:space="preserve">Opracowanie powstało w ramach projektu „Muzea bez barier” koalicja muzeów polskich i ukraińskich na rzecz profesjonalnej obsługi niepełnosprawnego zwiedzającego będącego w zakresie programu współpracy transgranicznej Polski - Białoruś – Ukraina 2007 – 2013. </w:t>
      </w:r>
    </w:p>
    <w:p>
      <w:pPr>
        <w:pStyle w:val="Normal"/>
        <w:spacing w:lineRule="auto" w:line="360"/>
        <w:jc w:val="both"/>
        <w:rPr>
          <w:rFonts w:ascii="Calibri" w:hAnsi="Calibri" w:cs="Calibri"/>
          <w:sz w:val="26"/>
          <w:szCs w:val="26"/>
        </w:rPr>
      </w:pPr>
      <w:r>
        <w:rPr>
          <w:rFonts w:cs="Calibri" w:ascii="Calibri" w:hAnsi="Calibri"/>
          <w:sz w:val="26"/>
          <w:szCs w:val="26"/>
        </w:rPr>
        <w:t xml:space="preserve">Założeniem opracowania jest stworzenie ramowego programu edukacyjnego odwołującego się i wykorzystującego w praktyce innowacyjne rozwiązania w zakresie edukacji muzealnej w obszarze projektu, którego głównym adresatem są osoby słabowidzące i niewidome. We wprowadzeniu do programu zarysowane zostały najważniejsze problemy przed jakim stają współcześnie muzea przygotowując programy dla osób niepełnosprawnych, przywołano i omówiono podstawowe pojęcia analizujące te problemy, wskazano również na te, które przywołuje się w celu ich rozwiązania. W części opracowania poświęconemu programowi edukacyjnemu opisany został szczegółowo jego struktura, przebieg, adresaci, cele oraz wskazano na metody działania. </w:t>
      </w:r>
    </w:p>
    <w:p>
      <w:pPr>
        <w:pStyle w:val="Normal"/>
        <w:spacing w:lineRule="auto" w:line="360"/>
        <w:jc w:val="both"/>
        <w:rPr>
          <w:rFonts w:ascii="Calibri" w:hAnsi="Calibri" w:cs="Calibri"/>
          <w:sz w:val="32"/>
          <w:szCs w:val="26"/>
        </w:rPr>
      </w:pPr>
      <w:r>
        <w:rPr>
          <w:rFonts w:cs="Calibri" w:ascii="Calibri" w:hAnsi="Calibri"/>
          <w:sz w:val="26"/>
          <w:szCs w:val="26"/>
        </w:rPr>
        <w:t>Integralną częścią opracowania jest planowane na jego podstawie szkolenie, które w praktyce pozwoli zilustrować założenia, które przyświecały przygotowaniu programu  edukacyjnego „Myśleć zmysłami – czując rozumem.”</w:t>
      </w:r>
    </w:p>
    <w:p>
      <w:pPr>
        <w:pStyle w:val="Heading1"/>
        <w:spacing w:lineRule="auto" w:line="360"/>
        <w:rPr>
          <w:rFonts w:ascii="Calibri" w:hAnsi="Calibri" w:cs="Calibri"/>
          <w:sz w:val="26"/>
          <w:szCs w:val="26"/>
        </w:rPr>
      </w:pPr>
      <w:bookmarkStart w:id="3" w:name="__RefHeading__6975_690300753"/>
      <w:bookmarkEnd w:id="3"/>
      <w:r>
        <w:rPr>
          <w:rFonts w:cs="Calibri" w:ascii="Calibri" w:hAnsi="Calibri"/>
          <w:sz w:val="32"/>
          <w:szCs w:val="26"/>
        </w:rPr>
        <w:t>Część I. Wprowadzenie</w:t>
      </w:r>
    </w:p>
    <w:p>
      <w:pPr>
        <w:pStyle w:val="Normal"/>
        <w:spacing w:lineRule="auto" w:line="360"/>
        <w:jc w:val="both"/>
        <w:rPr>
          <w:rFonts w:ascii="Calibri" w:hAnsi="Calibri" w:cs="Calibri"/>
          <w:sz w:val="26"/>
          <w:szCs w:val="26"/>
        </w:rPr>
      </w:pPr>
      <w:r>
        <w:rPr>
          <w:rFonts w:cs="Calibri" w:ascii="Calibri" w:hAnsi="Calibri"/>
          <w:sz w:val="26"/>
          <w:szCs w:val="26"/>
        </w:rPr>
        <w:t>Współcześnie jednym z najważniejszych problemów przed jakim stają muzea jest zapewnienie dostępu do kultury jak najszerszemu gronu społeczeństwa. Zadanie to muzea realizują na różnorodne sposoby, poprzez przygotowanie specjalnej ofert edukacyjnej, adresowanej do widzów w różnym wieku i o różnych kompetencjach kulturowych, poprzez działania typu outreach, które pozwalają na wyjście muzeum do społeczności, która ze względów głównie społecznych nie uczestniczy w działaniach instytucji muzealnych, czy też wreszcie poprzez przygotowanie oferty dla osób niepełnosprawnych. W tym ostatnim przypadku najczęściej mamy do czynienia z inwestycjami w infrastrukturę, które przede wszystkim eliminują bariery w dostępie fizycznym do obiektów muzealnych.</w:t>
      </w:r>
    </w:p>
    <w:p>
      <w:pPr>
        <w:pStyle w:val="Normal"/>
        <w:spacing w:lineRule="auto" w:line="360"/>
        <w:jc w:val="both"/>
        <w:rPr>
          <w:rFonts w:ascii="Calibri" w:hAnsi="Calibri" w:cs="Calibri"/>
          <w:sz w:val="26"/>
          <w:szCs w:val="26"/>
        </w:rPr>
      </w:pPr>
      <w:r>
        <w:rPr>
          <w:rFonts w:cs="Calibri" w:ascii="Calibri" w:hAnsi="Calibri"/>
          <w:sz w:val="26"/>
          <w:szCs w:val="26"/>
        </w:rPr>
        <w:t xml:space="preserve">Dostępność fizyczną zapewniają rampy, windy, szerokie przejścia, odpowiednio zaprojektowane toalety i szatnie. Są one istotne dla osób mających problemy z poruszaniem się. W mniejszym stopniu dostępność oznacza również dostępność poznawczą, jak nazywa się ten rodzaj udostępniania, który dotyczy osób z niepełnosprawnością narządu wzroku czy słuchu, lub też osób niepełnosprawnych intelektualnie. Z tego też powodu udogodnienia dla osób niewidomych i słabowidzących powinny koncentrować się na sposobie tworzenia w obszarze wystaw, najważniejszego medium za pomocą którego muzea komunikują się ze swoją publicznością, rozwiązań, które pozwalałyby nie tylko na samodzielne korzystanie z przestrzeni wystawienniczej, lecz również na takie zaprezentowanie tych obiektów, który odpowiadałby doświadczeniu, wiedzy i umiejętnościom osób słabowidzących i niewidomych. Należy przyznać, że muzea coraz częściej dostarczają środków ułatwiających zarówno dostęp poznawczy jak i fizyczny w postaci eksponatów do dotykania tzw. „oglądania przez dotyk”, urządzeń audio zawierających opisy audiodeskrypcyjne prezentowanych na ekspozycjach eksponatów, oznaczają przestrzeń wykorzystując alfabet brajla, znaczniki na podłogach, schodach i w windach. Wszystko to pozwala osobom  niewidomym i słabowidzącym poczuć się coraz bardziej swobodnie w przestrzeni muzealnej. Niemniej jednak często te rozwiązania i udogodnienia mają charakter jednokierunkowy. Kierowane są wyłącznie w jedną stronę, ku konkretnemu adresatowi jakim jest właśnie osoba niewidoma lub słabowidząca. W niewielkim stopniu muzea starają się zintegrować te działania w taki sposób, żeby można było je uznać za wartościowe również dla innych widzów, tak zwanej publiczności ogólnej. Zasadniczo nie ma w tym nic nagannego. Adresowanie działań do konkretnej grupy jest często zjawiskiem pożądanym i świadczącym o stopniu profesjonalizacji instytucji. Ma jednak i swoje negatywne strony. Z punktu widzenia praktycznego niewiele muzeów może sobie pozwolić na tak wąsko zdefiniowaną grupę docelową. Tego typu rozwiązania wydają się połowiczne i z innego punktu widzenia. Niekiedy zamiast przeciwdziałać wkluczeniom mogą je pogłębiać, ponieważ wyraźnie wskazują co jest dla kogo przeznaczone, a co dla kogoś innego już nie. </w:t>
      </w:r>
    </w:p>
    <w:p>
      <w:pPr>
        <w:pStyle w:val="Normal"/>
        <w:spacing w:lineRule="auto" w:line="360"/>
        <w:jc w:val="both"/>
        <w:rPr>
          <w:rFonts w:ascii="Calibri" w:hAnsi="Calibri" w:cs="Calibri"/>
          <w:sz w:val="26"/>
          <w:szCs w:val="26"/>
        </w:rPr>
      </w:pPr>
      <w:r>
        <w:rPr>
          <w:rFonts w:cs="Calibri" w:ascii="Calibri" w:hAnsi="Calibri"/>
          <w:sz w:val="26"/>
          <w:szCs w:val="26"/>
        </w:rPr>
        <w:t xml:space="preserve">Jeśli jednak przyjąć założenie, że współczesne muzeum ma stanowić przestrzeń społeczną, wymiany między różnymi ludźmi, zarówno tymi którzy przychodzą do niej, jak i w niej już będącej (w tym pracującej) i próbować przemyśleć strategie interpretacji i komunikacji jakie stosowane są zazwyczaj w muzeum, wprowadzając przykłady alternatywnych rozwiązań, można próbować zmieniać te negatywne strony jednokierunkowego (czy też jednoaspektowego) adresowania inicjatyw, których głównym adresatem są osoby niewidome lub słabowidzące. Dlatego istotne jest aby program dla osób niewidomych i słabowidzących inicjował nowe typy relacji między osobami niepełnosprawnymi a instytucją muzeum, proponował rozwiązania integrujące publiczność ogólną z osobami niewidomymi i słabowidzącymi, zakładał, że jego efekty mogą przynieść korzyść jednym i drugim. Ze względu na ramowy charakter niniejszego opracowania, które ma stanowić inspiracje dla różnych muzeów, nie tylko tych, odpowiednio zasobnych lub zdeterminowanych do tego aby przygotowywać dedykowane osobom niewidomym i słabowidzącym materiały, rekwizyty, rozwiązania aranżacyjne w przestrzeni wystawy, równie istotne jest to, aby mógł być on zrealizowany również w tych instytucjach, które na te rozwiązanie nie stać. Podstawowym założeniem programu jest bowiem to, że kwestia dostępności poznawczej dla osób słabowidzących i niewidomych leży przede wszystkim nie w zasobach finansowych lecz sposobie myślenia o muzeum i jego powinnościach. Nie oznacza to, że kwestie finansowe nie są ważne. Niemniej jednak równie istotnym zagadnieniem jest to w jaki sposób zdefiniuje się powinności muzeum, określi czego od niego oczekujemy, jak rozumiemy relacje między publicznością a instytucją, jak postrzegać będziemy cele dla jakich muzeum prowadzi swoją działalności. </w:t>
      </w:r>
    </w:p>
    <w:p>
      <w:pPr>
        <w:pStyle w:val="Normal"/>
        <w:spacing w:lineRule="auto" w:line="360"/>
        <w:jc w:val="both"/>
        <w:rPr>
          <w:rFonts w:ascii="Calibri" w:hAnsi="Calibri" w:cs="Calibri"/>
          <w:sz w:val="28"/>
        </w:rPr>
      </w:pPr>
      <w:r>
        <w:rPr>
          <w:rFonts w:cs="Calibri" w:ascii="Calibri" w:hAnsi="Calibri"/>
          <w:sz w:val="26"/>
          <w:szCs w:val="26"/>
        </w:rPr>
        <w:t>Chociaż niniejsze opracowanie nie jest miejscem na prezentację koncepcji muzeologicznych i pedagogicznych, to dla zrozumienia istoty proponowanego programu niezbędne jest jednak przybliżenie kilku zasadniczych pojęć, osadzających program we współczesnej  refleksji poświęconej edukacji muzealnej i muzeom w celu zwrócenia uwagi na innowacyjność przedstawionej propozycji. Przede wszystkim ważne dla programu są następujące pojęcia: „komunikacja”, „wspólnota interpretacyjna”, „społeczny model niepełnosprawności”, „partycypacja” i „pedagogika dialogowa.”</w:t>
      </w:r>
    </w:p>
    <w:p>
      <w:pPr>
        <w:pStyle w:val="Heading2"/>
        <w:rPr>
          <w:rFonts w:ascii="Calibri" w:hAnsi="Calibri" w:cs="Calibri"/>
          <w:sz w:val="26"/>
          <w:szCs w:val="26"/>
        </w:rPr>
      </w:pPr>
      <w:bookmarkStart w:id="4" w:name="__RefHeading__6977_690300753"/>
      <w:bookmarkEnd w:id="4"/>
      <w:r>
        <w:rPr>
          <w:rFonts w:cs="Calibri" w:ascii="Calibri" w:hAnsi="Calibri"/>
          <w:sz w:val="28"/>
        </w:rPr>
        <w:t xml:space="preserve">Komunikacja i interpretacja w muzeum </w:t>
      </w:r>
    </w:p>
    <w:p>
      <w:pPr>
        <w:pStyle w:val="Normal"/>
        <w:spacing w:lineRule="auto" w:line="360"/>
        <w:jc w:val="both"/>
        <w:rPr/>
      </w:pPr>
      <w:r>
        <w:rPr>
          <w:rFonts w:cs="Calibri" w:ascii="Calibri" w:hAnsi="Calibri"/>
          <w:sz w:val="26"/>
          <w:szCs w:val="26"/>
        </w:rPr>
        <w:t xml:space="preserve">Muzea komunikując się ze swoją publicznością za pomocą medium wystawy, przemawia do niej z reguły z pozycji autorytetu, co pozwala mu na głoszenie „uniwersalnej” prawdy na temat prezentowanych obiektów. Zazwyczaj też realizuje przy tym jednokierunkowy model komunikacji tzw. model transmisyjny, charakterystyczny dla środków komunikacji masowej </w:t>
      </w:r>
      <w:r>
        <w:rPr>
          <w:rFonts w:cs="Calibri" w:ascii="Calibri" w:hAnsi="Calibri"/>
          <w:b/>
          <w:bCs/>
          <w:color w:val="94C600"/>
          <w:sz w:val="26"/>
          <w:szCs w:val="26"/>
        </w:rPr>
        <w:t>(rysunek 1)</w:t>
      </w:r>
      <w:r>
        <w:rPr>
          <w:rFonts w:cs="Calibri" w:ascii="Calibri" w:hAnsi="Calibri"/>
          <w:b/>
          <w:bCs/>
          <w:sz w:val="26"/>
          <w:szCs w:val="26"/>
        </w:rPr>
        <w:t>.</w:t>
      </w:r>
      <w:r>
        <w:rPr>
          <w:rStyle w:val="Footnoteanchor"/>
          <w:rStyle w:val="FootnoteAnchor1"/>
        </w:rPr>
        <w:footnoteReference w:id="2"/>
      </w:r>
      <w:r>
        <w:rPr>
          <w:rFonts w:cs="Calibri" w:ascii="Calibri" w:hAnsi="Calibri"/>
          <w:color w:val="92D050"/>
          <w:sz w:val="26"/>
          <w:szCs w:val="26"/>
        </w:rPr>
        <w:t xml:space="preserve"> </w:t>
      </w:r>
      <w:r>
        <w:rPr>
          <w:rFonts w:cs="Calibri" w:ascii="Calibri" w:hAnsi="Calibri"/>
          <w:sz w:val="26"/>
          <w:szCs w:val="26"/>
        </w:rPr>
        <w:t xml:space="preserve">Informacja jest w nim kierowana w jedną stronę, od twórcy komunikatu (muzeum) w kierunku jego odbiorcy (zwiedzającego). Ustanawia on pasywny rodzaj odbiorcy. Widz może jedynie odbierać to co proponuje mu instytucja. Nie ma jednak większego wpływu na to co i jak jest w nim wystawiane. Nie daje on też możliwości wpływania na to jaki rodzaj informacji na temat prezentowanych obiektów przedstawiany jest w muzeum. Jest to problem, który dotyczy nie tylko osób niewidomych czy słabowidzących lecz również publiczność ogólnej. </w:t>
      </w:r>
    </w:p>
    <w:p>
      <w:pPr>
        <w:pStyle w:val="Normal"/>
        <w:keepNext w:val="true"/>
        <w:rPr>
          <w:rFonts w:ascii="Calibri" w:hAnsi="Calibri" w:cs="Calibri"/>
          <w:sz w:val="26"/>
          <w:szCs w:val="26"/>
        </w:rPr>
      </w:pPr>
      <w:r>
        <w:rPr/>
        <w:drawing>
          <wp:inline distT="0" distB="0" distL="0" distR="0">
            <wp:extent cx="5757545"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5757545" cy="3800475"/>
                    </a:xfrm>
                    <a:prstGeom prst="rect">
                      <a:avLst/>
                    </a:prstGeom>
                  </pic:spPr>
                </pic:pic>
              </a:graphicData>
            </a:graphic>
          </wp:inline>
        </w:drawing>
      </w:r>
      <w:r>
        <w:br w:type="page"/>
      </w:r>
    </w:p>
    <w:p>
      <w:pPr>
        <w:pStyle w:val="Caption1"/>
        <w:rPr>
          <w:rFonts w:ascii="Calibri" w:hAnsi="Calibri" w:cs="Calibri"/>
          <w:sz w:val="26"/>
          <w:szCs w:val="26"/>
        </w:rPr>
      </w:pPr>
      <w:r>
        <w:rPr>
          <w:rFonts w:cs="Calibri" w:ascii="Calibri" w:hAnsi="Calibri"/>
          <w:sz w:val="26"/>
          <w:szCs w:val="26"/>
        </w:rPr>
        <w:t>Rysunek . Transmisyjny model komunikacji w muzeum wg Cameron (1968)</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 xml:space="preserve">Czasami muzea, tak jak i mass media, uzupełniają go poprzez pętlę informacji zwrotnej (ang. feedback), dzięki której mają możliwość analizowania w jaki sposób odbierany jest przez publiczność kierowany do niej przekaz. Nie zmienia to jednak zasadniczo sposobu komunikowania się, ponieważ decyzje o tym na ile informacja zwrotna wpłynie na wystawy, nadal pozostają po stronie nadawcy komunikatu. </w:t>
      </w:r>
    </w:p>
    <w:p>
      <w:pPr>
        <w:pStyle w:val="Normal"/>
        <w:spacing w:lineRule="auto" w:line="360"/>
        <w:jc w:val="both"/>
        <w:rPr>
          <w:rFonts w:ascii="Calibri" w:hAnsi="Calibri" w:cs="Calibri"/>
          <w:color w:val="92D050"/>
        </w:rPr>
      </w:pPr>
      <w:r>
        <w:rPr>
          <w:rFonts w:cs="Calibri" w:ascii="Calibri" w:hAnsi="Calibri"/>
          <w:sz w:val="26"/>
          <w:szCs w:val="26"/>
        </w:rPr>
        <w:t xml:space="preserve">Zarówno w odniesieniu do publiczności ogólnej jak i w szczególności osób z niepełnosprawnościami, ten rodzaj komunikacji sprawdza się w określonych  warunkach, które umożliwiają odbiór ze strony adresata. Podstawowym jest wspólnota wiedzy, doświadczeń i umiejętności, które dzielą zarówno twórcy komunikatu, jak i jego odbiorcy. Inaczej rzecz ujmując, komunikacja w tym modelu jest najbardziej efektywna jeśli nadawcy komunikatu należą do tej samej „wspólnoty interpretacyjnej” co jego odbiorcy. </w:t>
      </w:r>
    </w:p>
    <w:p>
      <w:pPr>
        <w:pStyle w:val="Quote"/>
        <w:jc w:val="both"/>
        <w:rPr>
          <w:rFonts w:ascii="Calibri" w:hAnsi="Calibri" w:cs="Calibri"/>
          <w:color w:val="92D050"/>
        </w:rPr>
      </w:pPr>
      <w:r>
        <w:rPr>
          <w:rFonts w:cs="Calibri" w:ascii="Calibri" w:hAnsi="Calibri"/>
          <w:color w:val="92D050"/>
        </w:rPr>
      </w:r>
    </w:p>
    <w:p>
      <w:pPr>
        <w:pStyle w:val="Quote"/>
        <w:jc w:val="both"/>
        <w:rPr>
          <w:rFonts w:ascii="Calibri" w:hAnsi="Calibri" w:cs="Calibri"/>
          <w:color w:val="92D050"/>
        </w:rPr>
      </w:pPr>
      <w:r>
        <w:rPr>
          <w:rFonts w:cs="Calibri" w:ascii="Calibri" w:hAnsi="Calibri"/>
          <w:color w:val="92D050"/>
        </w:rPr>
        <w:t>Wspólnota interpretacyjna</w:t>
      </w:r>
      <w:r>
        <w:rPr>
          <w:rStyle w:val="Footnoteanchor"/>
          <w:rStyle w:val="FootnoteAnchor1"/>
        </w:rPr>
        <w:footnoteReference w:id="3"/>
      </w:r>
    </w:p>
    <w:p>
      <w:pPr>
        <w:pStyle w:val="Quote"/>
        <w:jc w:val="both"/>
        <w:rPr>
          <w:rFonts w:ascii="Calibri" w:hAnsi="Calibri" w:cs="Calibri"/>
          <w:sz w:val="26"/>
          <w:szCs w:val="26"/>
        </w:rPr>
      </w:pPr>
      <w:r>
        <w:rPr>
          <w:rFonts w:eastAsia="Calibri" w:cs="Calibri" w:ascii="Calibri" w:hAnsi="Calibri"/>
          <w:color w:val="92D050"/>
        </w:rPr>
        <w:t xml:space="preserve"> </w:t>
      </w:r>
      <w:r>
        <w:rPr>
          <w:rFonts w:cs="Calibri" w:ascii="Calibri" w:hAnsi="Calibri"/>
          <w:color w:val="92D050"/>
        </w:rPr>
        <w:t>W teorii wspólnota ludzi, która dzieli wspólne strategie interpretacyjne. Tworzona jest przez ludzi, którzy mają podobne podejście w odczytywaniu obiektów, identyfikowania ich ważności, akcentowania w nich uznawanych wspólnie za najważniejsze ich cechy. Strategie te funkcjonują przed odczytaniem i dlatego kształtują to co jest odczytywane. Według Stanleya Fisha wspólnota interpretacyjna tworzy znaczenia używając wspólnych strategii interpretacyjnych. Obejmują one priorytety nadawane pewnym szczególnym formom analizy, język którym opisuje się obiekt, wykształcenie i specjalistyczną wiedzę.</w:t>
      </w:r>
    </w:p>
    <w:p>
      <w:pPr>
        <w:pStyle w:val="Normal"/>
        <w:spacing w:lineRule="auto" w:line="360"/>
        <w:jc w:val="both"/>
        <w:rPr>
          <w:rFonts w:ascii="Calibri" w:hAnsi="Calibri" w:cs="Calibri"/>
          <w:sz w:val="26"/>
          <w:szCs w:val="26"/>
        </w:rPr>
      </w:pPr>
      <w:r>
        <w:rPr>
          <w:rFonts w:cs="Calibri" w:ascii="Calibri" w:hAnsi="Calibri"/>
          <w:sz w:val="26"/>
          <w:szCs w:val="26"/>
        </w:rPr>
        <w:t>Nie oznacza to, że w innych przypadkach ona nie zachodzi. Rzecz w tym, że staje się mniej efektywna i w rezultacie mało istotna dla tych osób, które nie interesują się problematyką wystawianą przez instytucje muzealne. Osoby, które w muzeum mogłyby stanowić odpowiedniego partnera we „wspólnocie interpretacyjnej” osób z niepełnosprawnością wzroku w tych instytucjach jest niewiele. Jeśli natomiast są nie wydaje się, że angażowane są do realizacji treści prezentowanych na wystawach. W tej sytuacji nie powinno dziwić, iż apele o realizację prawa osób niewidomych i słabowidzących o to aby konstruowanie wystaw w sposób, który uwzględnia ich potrzeby był normą a nie wyjątkiem, jak zwraca uwagę na to Europejska Unia Niewidomych, pozostaje w sferze marzeń.</w:t>
      </w:r>
      <w:r>
        <w:rPr>
          <w:rStyle w:val="Footnoteanchor"/>
          <w:rStyle w:val="FootnoteAnchor1"/>
        </w:rPr>
        <w:footnoteReference w:id="4"/>
      </w:r>
      <w:r>
        <w:rPr>
          <w:rFonts w:cs="Calibri" w:ascii="Calibri" w:hAnsi="Calibri"/>
          <w:sz w:val="26"/>
          <w:szCs w:val="26"/>
        </w:rPr>
        <w:t xml:space="preserve"> </w:t>
      </w:r>
    </w:p>
    <w:p>
      <w:pPr>
        <w:pStyle w:val="Normal"/>
        <w:spacing w:lineRule="auto" w:line="360"/>
        <w:jc w:val="both"/>
        <w:rPr/>
      </w:pPr>
      <w:r>
        <w:rPr>
          <w:rFonts w:cs="Calibri" w:ascii="Calibri" w:hAnsi="Calibri"/>
          <w:sz w:val="26"/>
          <w:szCs w:val="26"/>
        </w:rPr>
        <w:t xml:space="preserve">Przeciwieństwem modelu transmisyjnego w komunikacji jest podejście kulturowe. Tutaj komunikacja jest rozumiana jako proces dzielenia, współudziału i związku  ustanawiając aktywny rodzaj odbiorcy. W podejściu kulturowym  publiczność jest włączana w proces negocjowania znaczenia, pracując nad treściami wystaw, decydując jakie obiekty wystawić i jak je pokazać, a decyzje są współpodejmowanie przez udział i przez silną współpracę ze wspólnotą na rzecz której muzeum pracuje. W podejściu kulturowym wychodzi się z założenia, że na doświadczenie wizyty w muzeum składa się znaczenie więcej czynników niż wyłączenie wrażenia z oglądania obiektów oraz poznawania towarzyszących im podpisów i innych materiałów wyjaśniających </w:t>
      </w:r>
      <w:r>
        <w:rPr>
          <w:rFonts w:cs="Calibri" w:ascii="Calibri" w:hAnsi="Calibri"/>
          <w:b/>
          <w:bCs/>
          <w:color w:val="94C600"/>
          <w:sz w:val="26"/>
          <w:szCs w:val="26"/>
        </w:rPr>
        <w:t>(rysunek 2)</w:t>
      </w:r>
      <w:r>
        <w:rPr>
          <w:rFonts w:cs="Calibri" w:ascii="Calibri" w:hAnsi="Calibri"/>
          <w:sz w:val="26"/>
          <w:szCs w:val="26"/>
        </w:rPr>
        <w:t xml:space="preserve">. </w:t>
      </w:r>
    </w:p>
    <w:p>
      <w:pPr>
        <w:pStyle w:val="Normal"/>
        <w:keepNext w:val="true"/>
        <w:spacing w:lineRule="auto" w:line="360"/>
        <w:jc w:val="both"/>
        <w:rPr>
          <w:rFonts w:ascii="Calibri" w:hAnsi="Calibri" w:cs="Calibri"/>
          <w:sz w:val="26"/>
          <w:szCs w:val="26"/>
        </w:rPr>
      </w:pPr>
      <w:r>
        <w:rPr/>
        <w:drawing>
          <wp:inline distT="0" distB="0" distL="0" distR="0">
            <wp:extent cx="5761990" cy="414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5761990" cy="4149725"/>
                    </a:xfrm>
                    <a:prstGeom prst="rect">
                      <a:avLst/>
                    </a:prstGeom>
                  </pic:spPr>
                </pic:pic>
              </a:graphicData>
            </a:graphic>
          </wp:inline>
        </w:drawing>
      </w:r>
    </w:p>
    <w:p>
      <w:pPr>
        <w:pStyle w:val="Caption1"/>
        <w:rPr>
          <w:rFonts w:ascii="Calibri" w:hAnsi="Calibri" w:cs="Calibri"/>
          <w:sz w:val="26"/>
          <w:szCs w:val="26"/>
        </w:rPr>
      </w:pPr>
      <w:r>
        <w:rPr>
          <w:rFonts w:cs="Calibri" w:ascii="Calibri" w:hAnsi="Calibri"/>
          <w:sz w:val="26"/>
          <w:szCs w:val="26"/>
        </w:rPr>
        <w:t>Rysunek . Holistyczne podejście do komunikacji w muzeum (podejście kulturowe) wg Hooper-Greenhill</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 xml:space="preserve">Ludzie zwiedzają muzea ponieważ prócz tego chcą pobyć w specyficznej przestrzeni architektonicznej, uczestniczyć w wystawach i wydarzeniach przygotowanych dla nich, zajrzeć do sklepiku lub usiąść w kawiarni, spotkać się z innymi ludźmi. Tak więc wartością samą w sobie jest wizyta w muzeum jako znaczącym kulturowo i społecznie miejscu (przestrzeni), a nie wyłącznie przychodzenie do niego w celu poznania zgromadzonych i wystawianych w nim obiektów. Biorąc pod uwagę te oczekiwania, kulturowe podejście do komunikacji równie poważnie jak same obiekt i tworzoną w muzeum wiedzę na ich temat, traktuje doświadczenie zwiedzających oraz stara się znaleźć takie rozwiązania, które pozwalają podzielić się tym doświadczeniem z innymi. Zakłada bowiem, że zwiedzający mogą zdobywać wiedzę, wrażenia, budzić swoje wspomnienia, także dzięki spotkaniu z innymi zwiedzającymi, w konfrontacji z ich doświadczeniami, przeżyciami, opiniami, które są nie mniej wartościowe od profesjonalnych wyjaśnień na temat obiektów przygotowanych przez muzealny personel. W ten sposób podejście kulturowe realizuje założenia konstruktywizmu poznawczego, zgodnie z którym  proces poznania, zdobywania wiedzy jest działaniem konstruktywnym i uwzględnia nie tylko właściwości wystawianych przedmiotów, treści wystawy, lecz również potrzeby i doświadczenia widza, które istotnie wpływa na to co z wizyty w muzeum jest utrwalane. Jest to podejście zgoła inne od dominującego w tradycyjnym muzeum, gdzie przyjmuje się, że treść muzeum powinna zostać zaprezentowana przez to co reprezentuje „prawdziwą” naturę wystawianego zagadnienia i być zaprezentowana widzowi w taki sposób aby najłatwiej można było ją zrozumieć. Zakłada ono bowiem, że wiedza istnieje wyłączenie poza zwiedzającym jako zestaw obiektywnych faktów do przyswojenia, a proces poznania polega na addytywnym gromadzeniu jej jako zespół informacji bit po bicie przyswajanym od zagadnień prostych do coraz bardziej skomplikowanych. </w:t>
      </w:r>
    </w:p>
    <w:p>
      <w:pPr>
        <w:pStyle w:val="Normal"/>
        <w:spacing w:lineRule="auto" w:line="360"/>
        <w:jc w:val="both"/>
        <w:rPr>
          <w:rFonts w:ascii="Calibri" w:hAnsi="Calibri" w:cs="Calibri"/>
          <w:sz w:val="26"/>
          <w:szCs w:val="26"/>
        </w:rPr>
      </w:pPr>
      <w:r>
        <w:rPr>
          <w:rFonts w:cs="Calibri" w:ascii="Calibri" w:hAnsi="Calibri"/>
          <w:sz w:val="26"/>
          <w:szCs w:val="26"/>
        </w:rPr>
        <w:t xml:space="preserve">Jeśli zwrócimy uwagę na fakt, że istnieje poważny rozdźwięk między oczekiwaniami środowiska osób niewidomych co do udostępnienia oferty kulturalnej osobom niepełnosprawnym a praktyką muzealną, warto zapytać czy program edukacyjny adresowany do nich nie powinien przede wszystkim dotyczyć sposobu uczestniczenia osób niepełnosprawnych w działaniach instytucji muzealnej, tego w jaki sposób przygotowuje ona wystawy i informacje o obiektach dla osób niewidomych i słabowidzących, jak doświadczenia tej grupy odbiorców wpisywane są i udostępniane innym zwiedzającym, publiczności ogólnej, jak można włączyć ją w działalność instytucji w bardziej fundamentalny sposób niż jednorazowe, często przypadkowe uczestnictwo w przygotowywanych dla nich wydarzeniach edukacyjnych. </w:t>
      </w:r>
    </w:p>
    <w:p>
      <w:pPr>
        <w:pStyle w:val="Normal"/>
        <w:spacing w:lineRule="auto" w:line="360"/>
        <w:jc w:val="both"/>
        <w:rPr>
          <w:rFonts w:ascii="Calibri" w:hAnsi="Calibri" w:cs="Calibri"/>
          <w:sz w:val="28"/>
        </w:rPr>
      </w:pPr>
      <w:r>
        <w:rPr>
          <w:rFonts w:cs="Calibri" w:ascii="Calibri" w:hAnsi="Calibri"/>
          <w:sz w:val="26"/>
          <w:szCs w:val="26"/>
        </w:rPr>
        <w:t xml:space="preserve">Prezentowany program jest więc próbą stworzenia ramowego opracowania do realizacji działań adresowanych do publiczności muzealnej, przede wszystkim słabowidzących i niewidomych, które mają wzmacniać kulturowe podejście do komunikacji w muzeum, uznawać za wartościowe doświadczenia, wiedzę, sposób funkcjonowania w świecie adresatów programu, stwarzać warunki do realizacji społecznego modelu muzeum, poprzez partycypację w działaniach instytucji. Podejście to wychodzi z założenia, że problemem w procesie udostępniania poznawczego muzeów osobom niepełnosprawnym, jest to, że muzea zbyt mocno przywiązane są do niepełnosprawności rozumianej w kategoriach medycznych, nie zwracając uwagi na fakt, że jest to głównie kategoria społeczna. </w:t>
      </w:r>
    </w:p>
    <w:p>
      <w:pPr>
        <w:pStyle w:val="Heading2"/>
        <w:rPr>
          <w:rFonts w:ascii="Calibri" w:hAnsi="Calibri" w:cs="Calibri"/>
          <w:sz w:val="26"/>
          <w:szCs w:val="26"/>
        </w:rPr>
      </w:pPr>
      <w:bookmarkStart w:id="5" w:name="__RefHeading__6979_690300753"/>
      <w:bookmarkEnd w:id="5"/>
      <w:r>
        <w:rPr>
          <w:rFonts w:cs="Calibri" w:ascii="Calibri" w:hAnsi="Calibri"/>
          <w:sz w:val="28"/>
        </w:rPr>
        <w:t>Społeczny model niepełnosprawności</w:t>
      </w:r>
    </w:p>
    <w:p>
      <w:pPr>
        <w:pStyle w:val="Normal"/>
        <w:spacing w:lineRule="auto" w:line="360"/>
        <w:jc w:val="both"/>
        <w:rPr>
          <w:rFonts w:ascii="Calibri" w:hAnsi="Calibri" w:cs="Calibri"/>
          <w:sz w:val="26"/>
          <w:szCs w:val="26"/>
        </w:rPr>
      </w:pPr>
      <w:r>
        <w:rPr>
          <w:rFonts w:cs="Calibri" w:ascii="Calibri" w:hAnsi="Calibri"/>
          <w:sz w:val="26"/>
          <w:szCs w:val="26"/>
        </w:rPr>
        <w:t>Aby móc zrealizować projekt, który włączy osoby niepełnosprawne w działania instytucji i stworzy właściwe partnerstwo oraz dialog, muzea powinny zaadoptować i zrozumieć pojęcie społecznego modelu niepełnosprawności. W centrum tego pojęcia leży założenie, że „problem” leży nie tyle w ograniczeniach osoby, lecz w jej społecznym czy fizycznym otoczeniu.</w:t>
      </w:r>
      <w:r>
        <w:rPr>
          <w:rStyle w:val="Footnoteanchor"/>
          <w:rStyle w:val="FootnoteAnchor1"/>
        </w:rPr>
        <w:footnoteReference w:id="5"/>
      </w:r>
      <w:r>
        <w:rPr>
          <w:rFonts w:cs="Calibri" w:ascii="Calibri" w:hAnsi="Calibri"/>
          <w:sz w:val="26"/>
          <w:szCs w:val="26"/>
        </w:rPr>
        <w:t xml:space="preserve"> Dla przykładu osoba na wózku, która nie może wjechać do muzeum jest ograniczona przez schody. To one stanowią barierę. Ale wystarczy zamontować rampę lub windę i tak jak wszyscy inni użytkownicy muzeów osoba na wózku dostanie się do budynku. Tak więc niepełnosprawnymi czynią te osoby schody i brak sposobów na ich pokonanie na wózku. Osoby niewidome lub słabowidzące ogranicza w muzeach brak planów tyflograficznych, podpisów w brajlu, znaczników w przestrzeni muzeum, opisów audiodeskrypcyjnych, pisanych dużymi literami podpisów pod obiektami. To ich absencja decyduje o niepełnosprawności w muzeum i wyklucza osoby dotknięte tym rodzajem niepełnosprawności z uczestnictwa w kulturze. Pojawienie się modelu lub oryginału rzeźby na galeriach, które można dotykać, oznakowanie przestrzeni liniami ułatwiającymi poruszanie się po wystawie, stworzenie opisów audiodeskrypcyjnych prezentowanych eksponatów i wyposażenie w nie audioprzewodników, pozwala również osobom z niepełnosprawnością narządu wzroku korzystać z wystaw muzealnych. Społeczny model niepełnosprawności zrywa więc z modelem medycznym, traktującym niepełnosprawność jako przynależną do indywidualnego człowieka, która jest diagnozowana lub oceniana w relacji do sposobów leczenia i opieki. </w:t>
      </w:r>
    </w:p>
    <w:p>
      <w:pPr>
        <w:pStyle w:val="Normal"/>
        <w:spacing w:lineRule="auto" w:line="360"/>
        <w:jc w:val="both"/>
        <w:rPr>
          <w:rFonts w:ascii="Calibri" w:hAnsi="Calibri" w:cs="Calibri"/>
          <w:sz w:val="26"/>
          <w:szCs w:val="26"/>
        </w:rPr>
      </w:pPr>
      <w:r>
        <w:rPr>
          <w:rFonts w:cs="Calibri" w:ascii="Calibri" w:hAnsi="Calibri"/>
          <w:sz w:val="26"/>
          <w:szCs w:val="26"/>
        </w:rPr>
        <w:t xml:space="preserve">Niemniej model ten ma znaczenie bardziej poważne konsekwencje. Uniemożliwia i nie widzi pozytywnego wkładu jaki mogą mieć osoby niepełnosprawne. Opiera się bowiem na definicji „normy”, która odróżnia niespełniających jej jako „anormalnych” i nie daje możliwości spojrzenia na ludzi, którzy są niepełnosprawni, jak na integralny element tworzący mozaikę społecznej różnorodność. Dla wielu osób niepełnosprawnych niepełnosprawność stanowi ich tożsamości i mówienie o uleczeniu jest obraźliwa. Model medyczny powoduje, że niepełnosprawni są postrzegani jako nierówni lub gorsi w porównaniu do osób nie niepełnosprawnych. W połączeniu z emocjonalnym językiem, który ma wyrażać współczucie, utrudnia on traktowanie tego co mogą zaoferować niepełnosprawni innym członkom społeczności jako coś wartościowego, pozytywnego co może wzbogacać ich doświadczenie życiowe, wiedzę czy umiejętności. Niepełnosprawni wnoszą pozytywny wkład w otoczenie społeczne i nie chcą być postrzegani jako ofiary lub bohaterowie lecz posiadać prawa a nie być jedynie adresatami współczujących lub miłosiernych gestów. W praktyce muzealnej warto więc zwrócić uwagę na to na ile osoby niepełnosprawne mogą włączyć się aktywnie w działalność instytucji muzealnej i na ile to ich włączenie stanie się integralnym elementem działalności muzeum oraz będzie również dostępne dla innych, w tym pełnosprawnych, użytkowników muzeum. </w:t>
      </w:r>
    </w:p>
    <w:p>
      <w:pPr>
        <w:pStyle w:val="Normal"/>
        <w:spacing w:lineRule="auto" w:line="360"/>
        <w:jc w:val="both"/>
        <w:rPr>
          <w:rFonts w:ascii="Calibri" w:hAnsi="Calibri" w:cs="Calibri"/>
          <w:sz w:val="28"/>
        </w:rPr>
      </w:pPr>
      <w:r>
        <w:rPr>
          <w:rFonts w:cs="Calibri" w:ascii="Calibri" w:hAnsi="Calibri"/>
          <w:sz w:val="26"/>
          <w:szCs w:val="26"/>
        </w:rPr>
        <w:t>W kontekście muzealnym szczególnie istotnym obszarem jest wystawa. Stanowi ona swoisty papierek lakmusowy otwartości instytucji. Wystawy muzealne są najistotniejszym medium za pomocą którego muzea komunikują się ze swoją publicznością. Programy edukacyjne, publikacje, wydarzenia kulturalne, z reguły koncentrują się wokół nich oraz zbiorów muzealnych na nich eksponowanych. Dlatego jeśli program edukacyjny ma mieć charakter innowacyjny powinien przede wszystkim dotykać wystawy w jej najbardziej rudymentarnym obszarze. Oznacza to, że rezultaty tego projektu w sposób mniej lub bardziej trwały (a w każdym razie trwającym znacznie dłużej niż sam program) są obecne i oddziaływają na samą wystawę i jej doświadczenie przez zwiedzających. Jeśli przyjmiemy, że aby eliminować społeczne uwarunkowania niepełnosprawności należy przede wszystkim stworzyć narzędzia i warunki, które faktycznie umożliwią pozytywny wkład osób niewidomych i słabowidzących w otoczenie społeczne, to osoby te powinny mieć faktyczny możliwość wpływania na to jak zorganizowana jest wystawa muzealna, jakich tematów dotyczy, jak interpretowane są eksponaty na niej prezentowane, w jaki sposób można do nich dotrzeć, jak je poznać, jak współtworzyć do niej teksty i czego powinny one dotyczyć. Projekt ten powinien mieć więc charakter partycypacyjny.</w:t>
      </w:r>
    </w:p>
    <w:p>
      <w:pPr>
        <w:pStyle w:val="Heading2"/>
        <w:rPr>
          <w:rFonts w:ascii="Calibri" w:hAnsi="Calibri" w:cs="Calibri"/>
          <w:sz w:val="26"/>
          <w:szCs w:val="26"/>
        </w:rPr>
      </w:pPr>
      <w:bookmarkStart w:id="6" w:name="__RefHeading__6981_690300753"/>
      <w:bookmarkEnd w:id="6"/>
      <w:r>
        <w:rPr>
          <w:rFonts w:cs="Calibri" w:ascii="Calibri" w:hAnsi="Calibri"/>
          <w:sz w:val="28"/>
        </w:rPr>
        <w:t>Partycypacja</w:t>
      </w:r>
    </w:p>
    <w:p>
      <w:pPr>
        <w:pStyle w:val="Normal"/>
        <w:spacing w:lineRule="auto" w:line="360"/>
        <w:jc w:val="both"/>
        <w:rPr>
          <w:rFonts w:ascii="Calibri" w:hAnsi="Calibri" w:cs="Calibri"/>
          <w:sz w:val="26"/>
          <w:szCs w:val="26"/>
        </w:rPr>
      </w:pPr>
      <w:r>
        <w:rPr>
          <w:rFonts w:cs="Calibri" w:ascii="Calibri" w:hAnsi="Calibri"/>
          <w:sz w:val="26"/>
          <w:szCs w:val="26"/>
        </w:rPr>
        <w:t>Na czym polega partycypacja? Najprościej rzecz ujmując polega na uczestnictwie publiczności w działaniach instytucji muzealnej. Konkretniej rzecz ujmując muzeum, które jest instytucją partycypacyjną wyróżnia to, że zwiedzający mogą w nim tworzyć treści, dzielić się nimi i łączyć się wokół tych tworzonych przez siebie treści poprzez wzajemnie relacje i wchodzenie w interakcje. W muzeum partycypacyjnym inaczej niż w tradycyjnej instytucji, zwiedzający nie jest zwykłym uczestnikiem, który korzysta z przygotowanej dla niego oferty, której najważniejszym i podstawowym składnikiem jest wytwarzana treść, największy kapitał muzeum</w:t>
      </w:r>
      <w:r>
        <w:rPr>
          <w:rStyle w:val="Footnoteanchor"/>
          <w:rStyle w:val="FootnoteAnchor1"/>
        </w:rPr>
        <w:footnoteReference w:id="6"/>
      </w:r>
      <w:r>
        <w:rPr>
          <w:rFonts w:cs="Calibri" w:ascii="Calibri" w:hAnsi="Calibri"/>
          <w:sz w:val="26"/>
          <w:szCs w:val="26"/>
        </w:rPr>
        <w:t>, lecz współautorem i autorem tej treści. Może ją przekształcać, komentować, zmieniać i oczywiście również wytwarzać. Zwiedzający, samodzielnie i we współpracy z innymi zwiedzającymi i personelem muzealnym staje się współtwórcą treści prezentowanych w muzeum. Warto też zaznaczyć, że jak podkreśla popularyzatorka pojęcia „muzeum partycypacyjne” Nina Simon, iż partycypacja nie polega wyłącznie na oddaniu głosu zwiedzającym, lecz także na rozwijaniu doświadczeń, które są bardziej wartościowe i interesujące dla innych.</w:t>
      </w:r>
      <w:r>
        <w:rPr>
          <w:rStyle w:val="Footnoteanchor"/>
          <w:rStyle w:val="FootnoteAnchor1"/>
        </w:rPr>
        <w:footnoteReference w:id="7"/>
      </w:r>
      <w:r>
        <w:rPr>
          <w:rFonts w:cs="Calibri" w:ascii="Calibri" w:hAnsi="Calibri"/>
          <w:sz w:val="26"/>
          <w:szCs w:val="26"/>
        </w:rPr>
        <w:t xml:space="preserve"> W praktyce zaangażowanie zwiedzających w działania instytucji powinno wykracza</w:t>
      </w:r>
    </w:p>
    <w:p>
      <w:pPr>
        <w:pStyle w:val="Normal"/>
        <w:spacing w:lineRule="auto" w:line="360"/>
        <w:jc w:val="both"/>
        <w:rPr>
          <w:rFonts w:ascii="Calibri" w:hAnsi="Calibri" w:cs="Calibri"/>
          <w:color w:val="92D050"/>
        </w:rPr>
      </w:pPr>
      <w:r>
        <w:rPr>
          <w:rFonts w:eastAsia="Calibri" w:cs="Calibri" w:ascii="Calibri" w:hAnsi="Calibri"/>
          <w:sz w:val="26"/>
          <w:szCs w:val="26"/>
        </w:rPr>
        <w:t xml:space="preserve"> </w:t>
      </w:r>
      <w:r>
        <w:rPr>
          <w:rFonts w:cs="Calibri" w:ascii="Calibri" w:hAnsi="Calibri"/>
          <w:sz w:val="26"/>
          <w:szCs w:val="26"/>
        </w:rPr>
        <w:t>poza ich własne przeżycia. Dobrze aby mogło wpływać na to w jaki sposób odbierana jest muzealna treść przez innych zwiedzających, którzy nie koniecznie muszą tak jak oni w takim samym stopniu włączać się w działania instytucji muzealnej. Ważnie jest również i to, aby praca jaką wykonują zaangażowani w projekty muzealne zwiedzający wykonywana była jako element współpracy z personelem muzealnym. Aby projekty te pozwalały na różnych poziomach angażować publiczność muzealną, dając możliwość realizacji społecznego modelu instytucji. Inaczej rzecz ujmując, partycypacja polega na tym aby działania proponowane przez muzeum szły  w kierunku przekształcenia doświadczenia indywidualnego w działanie, które będzie miało charakter kolektywny. Simon nazywa ten rodzaj uczestnictwa „ja-do-my”, wyróżniając pięć jego etapów. Punktem odniesienia jest sposób uczestniczenia zwiedzającego w treściach oferowanych przez muzeum.</w:t>
      </w:r>
    </w:p>
    <w:p>
      <w:pPr>
        <w:pStyle w:val="Quote"/>
        <w:jc w:val="both"/>
        <w:rPr>
          <w:rFonts w:ascii="Calibri" w:hAnsi="Calibri" w:cs="Calibri"/>
          <w:color w:val="92D050"/>
        </w:rPr>
      </w:pPr>
      <w:r>
        <w:rPr>
          <w:rFonts w:cs="Calibri" w:ascii="Calibri" w:hAnsi="Calibri"/>
          <w:color w:val="92D050"/>
        </w:rPr>
        <w:t>Etap 1 - dostarcza zwiedzającym dostęp do poszukiwanej przez nich treści.</w:t>
      </w:r>
    </w:p>
    <w:p>
      <w:pPr>
        <w:pStyle w:val="Quote"/>
        <w:jc w:val="both"/>
        <w:rPr>
          <w:rFonts w:ascii="Calibri" w:hAnsi="Calibri" w:cs="Calibri"/>
          <w:color w:val="92D050"/>
        </w:rPr>
      </w:pPr>
      <w:r>
        <w:rPr>
          <w:rFonts w:cs="Calibri" w:ascii="Calibri" w:hAnsi="Calibri"/>
          <w:color w:val="92D050"/>
        </w:rPr>
        <w:t>Etap 2 - daje możliwość dowiadywania się, która dla zwiedzającego oznacza działanie, interakcje i stawianie pytań.</w:t>
      </w:r>
    </w:p>
    <w:p>
      <w:pPr>
        <w:pStyle w:val="Quote"/>
        <w:jc w:val="both"/>
        <w:rPr>
          <w:rFonts w:ascii="Calibri" w:hAnsi="Calibri" w:cs="Calibri"/>
          <w:color w:val="92D050"/>
        </w:rPr>
      </w:pPr>
      <w:r>
        <w:rPr>
          <w:rFonts w:cs="Calibri" w:ascii="Calibri" w:hAnsi="Calibri"/>
          <w:color w:val="92D050"/>
        </w:rPr>
        <w:t>Etap 3 - pozwala zwiedzającemu na zorientowaniu się w jaki sposób jego zainteresowania i działania łączą się z szerszą społecznością zwędzających instytucję.</w:t>
      </w:r>
    </w:p>
    <w:p>
      <w:pPr>
        <w:pStyle w:val="Quote"/>
        <w:jc w:val="both"/>
        <w:rPr>
          <w:rFonts w:ascii="Calibri" w:hAnsi="Calibri" w:cs="Calibri"/>
          <w:color w:val="92D050"/>
        </w:rPr>
      </w:pPr>
      <w:r>
        <w:rPr>
          <w:rFonts w:cs="Calibri" w:ascii="Calibri" w:hAnsi="Calibri"/>
          <w:color w:val="92D050"/>
        </w:rPr>
        <w:t xml:space="preserve">Etap 4 - pomaga zwiedzającym w nawiązaniu współpracy z konkretnymi ludźmi – członkami personelu muzealnego lub innymi zwiedzającymi – którzy wymieniają się zainteresowaniami i treścią. </w:t>
      </w:r>
    </w:p>
    <w:p>
      <w:pPr>
        <w:pStyle w:val="Quote"/>
        <w:jc w:val="both"/>
        <w:rPr>
          <w:rFonts w:ascii="Calibri" w:hAnsi="Calibri" w:cs="Calibri"/>
          <w:sz w:val="26"/>
          <w:szCs w:val="26"/>
        </w:rPr>
      </w:pPr>
      <w:r>
        <w:rPr>
          <w:rFonts w:cs="Calibri" w:ascii="Calibri" w:hAnsi="Calibri"/>
          <w:color w:val="92D050"/>
        </w:rPr>
        <w:t>Etap 5 tworzy z instytucji miejsce społeczne, gdzie istnieje wiele możliwości na wymianę zainteresowań, stawiania wyzwań i spotkań z innymi ludźmi.</w:t>
      </w:r>
      <w:r>
        <w:rPr>
          <w:rFonts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t xml:space="preserve">Etapy te mają charakter progresywny i trudno wyobrazić sobie funkcjonowanie instytucji na najwyższym poziomie (etap 5) bez zapewnienia udziału publiczności na poziomach niższych. </w:t>
      </w:r>
    </w:p>
    <w:p>
      <w:pPr>
        <w:pStyle w:val="Normal"/>
        <w:spacing w:lineRule="auto" w:line="360"/>
        <w:jc w:val="both"/>
        <w:rPr>
          <w:rFonts w:ascii="Calibri" w:hAnsi="Calibri" w:cs="Calibri"/>
          <w:color w:val="92D050"/>
        </w:rPr>
      </w:pPr>
      <w:r>
        <w:rPr>
          <w:rFonts w:cs="Calibri" w:ascii="Calibri" w:hAnsi="Calibri"/>
          <w:sz w:val="26"/>
          <w:szCs w:val="26"/>
        </w:rPr>
        <w:t xml:space="preserve">Prócz relacji między instytucją a zwiedzającym Simon wyróżnia również 4 typy projektów partycypacyjnych, które realizowane są przez instytucje muzealne, w praktyce też, w różny sposób angażujące zwiedzających i personel muzealny. </w:t>
      </w:r>
    </w:p>
    <w:p>
      <w:pPr>
        <w:pStyle w:val="Quote"/>
        <w:jc w:val="both"/>
        <w:rPr>
          <w:rFonts w:ascii="Calibri" w:hAnsi="Calibri" w:cs="Calibri"/>
          <w:color w:val="92D050"/>
        </w:rPr>
      </w:pPr>
      <w:r>
        <w:rPr>
          <w:rFonts w:cs="Calibri" w:ascii="Calibri" w:hAnsi="Calibri"/>
          <w:color w:val="92D050"/>
        </w:rPr>
        <w:t xml:space="preserve">Projekt typu „wkład” (contributory project) – polega na tym, że instytucja prosi zwiedzających o dostarczenie określonych obiektów, podjęcia określonych działań w ramach projektów zdefiniowanych i realizowanych przez muzeum. </w:t>
      </w:r>
    </w:p>
    <w:p>
      <w:pPr>
        <w:pStyle w:val="Quote"/>
        <w:jc w:val="both"/>
        <w:rPr>
          <w:rFonts w:ascii="Calibri" w:hAnsi="Calibri" w:cs="Calibri"/>
          <w:color w:val="92D050"/>
        </w:rPr>
      </w:pPr>
      <w:r>
        <w:rPr>
          <w:rFonts w:cs="Calibri" w:ascii="Calibri" w:hAnsi="Calibri"/>
          <w:color w:val="92D050"/>
        </w:rPr>
        <w:t>Projekt typu „współpraca” (collaboration project) – polega na tym, że instytucja zaprasza do współpracy zwiedzających jako partnerów w celu stworzenia projektu, który jest inicjowany i nadzorowany przez instytucję.</w:t>
      </w:r>
    </w:p>
    <w:p>
      <w:pPr>
        <w:pStyle w:val="Quote"/>
        <w:jc w:val="both"/>
        <w:rPr>
          <w:rFonts w:ascii="Calibri" w:hAnsi="Calibri" w:cs="Calibri"/>
          <w:color w:val="92D050"/>
        </w:rPr>
      </w:pPr>
      <w:r>
        <w:rPr>
          <w:rFonts w:cs="Calibri" w:ascii="Calibri" w:hAnsi="Calibri"/>
          <w:color w:val="92D050"/>
        </w:rPr>
        <w:t xml:space="preserve">Projekt typu „współtworzenie” (co-creative project) – członkowie społeczności pracują razem z personelem muzealnym od samego początku, definiując cele projektu i tworząc program lub wystawę wynikającą z zainteresowań społeczności. </w:t>
      </w:r>
    </w:p>
    <w:p>
      <w:pPr>
        <w:pStyle w:val="Quote"/>
        <w:jc w:val="both"/>
        <w:rPr>
          <w:rFonts w:ascii="Calibri" w:hAnsi="Calibri" w:cs="Calibri"/>
          <w:sz w:val="26"/>
          <w:szCs w:val="26"/>
        </w:rPr>
      </w:pPr>
      <w:r>
        <w:rPr>
          <w:rFonts w:cs="Calibri" w:ascii="Calibri" w:hAnsi="Calibri"/>
          <w:color w:val="92D050"/>
        </w:rPr>
        <w:t>Projekt typu „gospodarz” (host project) – muzeum oddaje konkretną część swoich zasobów lub środków w celu przygotowania programów przez jakąś grupę lub przypadkową publiczność.</w:t>
      </w:r>
      <w:r>
        <w:rPr>
          <w:rFonts w:cs="Calibri" w:ascii="Calibri" w:hAnsi="Calibri"/>
          <w:sz w:val="26"/>
          <w:szCs w:val="26"/>
        </w:rPr>
        <w:t xml:space="preserve"> </w:t>
      </w:r>
    </w:p>
    <w:p>
      <w:pPr>
        <w:pStyle w:val="Normal"/>
        <w:spacing w:lineRule="auto" w:line="360"/>
        <w:jc w:val="both"/>
        <w:rPr>
          <w:rFonts w:ascii="Calibri" w:hAnsi="Calibri" w:cs="Calibri"/>
          <w:sz w:val="28"/>
        </w:rPr>
      </w:pPr>
      <w:r>
        <w:rPr>
          <w:rFonts w:cs="Calibri" w:ascii="Calibri" w:hAnsi="Calibri"/>
          <w:sz w:val="26"/>
          <w:szCs w:val="26"/>
        </w:rPr>
        <w:t xml:space="preserve">Przygotowany program ramowy dla osób z niepełnosprawnością narządu wzroku, jest propozycją stworzenia trzech różnych przykładowych projektów partycypacyjnych w muzeach, typu: „współpraca”, „współtworzenie” oraz „gospodarz”. Każdy z nich obejmuje kilka stopni partycypacji. </w:t>
      </w:r>
    </w:p>
    <w:p>
      <w:pPr>
        <w:pStyle w:val="Heading2"/>
        <w:rPr>
          <w:rFonts w:ascii="Calibri" w:hAnsi="Calibri" w:cs="Calibri"/>
          <w:sz w:val="26"/>
          <w:szCs w:val="26"/>
        </w:rPr>
      </w:pPr>
      <w:bookmarkStart w:id="7" w:name="__RefHeading__6983_690300753"/>
      <w:bookmarkEnd w:id="7"/>
      <w:r>
        <w:rPr>
          <w:rFonts w:cs="Calibri" w:ascii="Calibri" w:hAnsi="Calibri"/>
          <w:sz w:val="28"/>
        </w:rPr>
        <w:t>Pedagogika dialogowa (uczenie oparte na dialogu)</w:t>
      </w:r>
    </w:p>
    <w:p>
      <w:pPr>
        <w:pStyle w:val="Normal"/>
        <w:spacing w:lineRule="auto" w:line="360"/>
        <w:jc w:val="both"/>
        <w:rPr>
          <w:rFonts w:ascii="Calibri" w:hAnsi="Calibri" w:cs="Calibri"/>
          <w:sz w:val="26"/>
          <w:szCs w:val="26"/>
        </w:rPr>
      </w:pPr>
      <w:r>
        <w:rPr>
          <w:rFonts w:cs="Calibri" w:ascii="Calibri" w:hAnsi="Calibri"/>
          <w:sz w:val="26"/>
          <w:szCs w:val="26"/>
        </w:rPr>
        <w:t>Z punktu widzenia założeń programu, prócz pojęć związanych z komunikacją, wspólnotą interpretacyjną, społecznym modelem niepełnosprawności, partycypacji, istotne jest jeszcze jedno dla wyjaśnienia celu projektu, który podejmuje idee społecznej instytucji muzealnej. Jest nim pojęcie pedagogiki dialogowej lub pedagogiki dialogu, jako szczególnie istotnej dla założeń muzealnego projektu edukacyjnego. Pojęcie dialogu i jego potencjału pedagogicznego, sięgające swymi korzeniami do tradycji sokratejskiej, w przygotowywanym opracowaniu, nawiązuje jednak do bardziej współczesnego jego rozumienia istotnego szczególnie dla edukacji muzealnej. Punktem odniesienia jest znaczenie „dialogu” zaproponowane przez rosyjskiego literaturoznawcę M. Bachtina. Ostatnio jest ono przedmiotem inspiracji w edukacji muzealnej, uprawomocniając strategie i założenia innowacyjnych praktyk muzealnych</w:t>
      </w:r>
      <w:r>
        <w:rPr>
          <w:rStyle w:val="Footnoteanchor"/>
          <w:rStyle w:val="FootnoteAnchor1"/>
        </w:rPr>
        <w:footnoteReference w:id="8"/>
      </w:r>
      <w:r>
        <w:rPr>
          <w:rFonts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t>Bachtin koncentruje się nie tyle na klasycznym rozumieniu dialogu podkreślającego takie wartości jak jasność, symetryczność, równość, harmonię, konsensus i zgodę, lecz dostrzega jego wartość w czymś zgoła przeciwnym. Interesuje go bowiem niejasność, ambiwalencja, wielogłośność, opór i napięcie wynikające z sytuacji dialogowych</w:t>
      </w:r>
      <w:r>
        <w:rPr>
          <w:rStyle w:val="Footnoteanchor"/>
          <w:rStyle w:val="FootnoteAnchor1"/>
        </w:rPr>
        <w:footnoteReference w:id="9"/>
      </w:r>
      <w:r>
        <w:rPr>
          <w:rFonts w:cs="Calibri" w:ascii="Calibri" w:hAnsi="Calibri"/>
          <w:sz w:val="26"/>
          <w:szCs w:val="26"/>
        </w:rPr>
        <w:t xml:space="preserve">. W szczególności zajmuje go to, iż rozumienie i rozwijanie wiedzy jest efektem negocjowania znaczenia, które rodzi się pomiędzy różnymi głosami. Dialog ma największy potencjał pedagogiczny wówczas, kiedy różne punkty widzenia są konfrontowane ze sobą. Niemniej celem nie jest uzyskanie konsensusu, dojście do wspólnej konkluzji. Centralnym elementem dialogu wg Bachtina jest szacunek dla innych wypowiedzi, chęć słuchania, rozumienia argumentów innych i wykorzystywania ich do własnych przemyśleń przy jednoczesnym zachowaniu szacunku dla własnych argumentów. W kontekście edukacji muzealnej, zwłaszcza w kontekście programu dla osób niepełnosprawnych, ten ostatni aspekt bachtinowskiego dialogu jest szczególnie ważny. Osoby mniej pewne siebie, często będące w muzeum po raz pierwszy, lub bywający w nim rzadko, a takimi osobami generalnie są niepełnosprawni, często zakładają, że wszyscy inni mają więcej do powiedzenia niż oni sami. To poczucie ogólnie dotyczy zwiedzających, którzy nie należą do tej samej wspólnoty interpretacyjnej, a konfrontowanych z profesjonalną treścią przygotowaną przez personel muzealny. Jest ono tym bardziej zrozumiałe w środowisku osób niepełnosprawnych, niewidomych i słabowidzących, oddzielonych od muzealnej treści dodatkowymi barierami. Instytucje muzealne powinny więc stwarzać takie sytuacje dialogowe, które będą eliminowały owo poczucie niepewności. Nie wyeliminują go tradycyjne wykłady, warsztaty, opracowania przygotowane przez pracowników muzealnych, nawet wówczas gdy są one konsultowane z ich adresatami. Z reguły mają one w rozumieniu Bachtina charakter monologu a nie dialogu. Według rosyjskiego naukowca nie wszystkie formy komunikacji są dialogiem. Są takie sytuacje, które chociaż zachodzą między dwoma lub większą ilością uczestników, to nie ma w nich miejsca na wątpliwości, pytania i sprzeczności. Dwuznaczności nie są tu dwuznacznościami, a właściwa odpowiedź podparta jest autorytetem, który zastępuje poszukiwanie szerszego zrozumienia. Z takimi sytuacjami mamy miejsce często w muzeach. Nie rzadko w projektach edukacyjnych wszelkie wątpliwości i sprzeczności wynikające ze znaczenia prezentowanych i omawianych przedmiotów, które rodzą się w czasie powszechnie prowadzonych podczas zajęć edukacyjnych rozmów, są weryfikowane lub rozwiązywane w stosunku do autorytatywnych wyjaśnień tworzonych na ich temat przez muzeum. Prowadzący je bowiem często są przekonani, że powinni czegoś nauczyć przychodzących do muzeum. Tym czymś z reguły jest wiedza na temat prezentowanych i gromadzonych muzealiów produkowana lub reprodukowana przez muzea. W tym sensie zajęcia edukacyjne w muzeum nie muszą być wykładem lub oprowadzaniem, żeby być monologiczne. Wystarczy, że nie wprowadza się do nich głosów, które są wyzwaniem dla głosu dominującego w trakcie ich prowadzenia. </w:t>
      </w:r>
    </w:p>
    <w:p>
      <w:pPr>
        <w:pStyle w:val="Normal"/>
        <w:spacing w:lineRule="auto" w:line="360"/>
        <w:jc w:val="both"/>
        <w:rPr>
          <w:rFonts w:ascii="Calibri" w:hAnsi="Calibri" w:cs="Calibri"/>
          <w:sz w:val="26"/>
          <w:szCs w:val="26"/>
        </w:rPr>
      </w:pPr>
      <w:r>
        <w:rPr>
          <w:rFonts w:cs="Calibri" w:ascii="Calibri" w:hAnsi="Calibri"/>
          <w:sz w:val="26"/>
          <w:szCs w:val="26"/>
        </w:rPr>
        <w:t xml:space="preserve">Z pedagogiką dialogową mamy więc do czynienia wówczas, kiedy niezależnie od sposobu uczenia dostarczany jest taki kontekst, który pozwala uczestnikom programu mówić, być słyszanym, i mieć możliwość aktywnego uczestnictwa w tworzeniu znaczenia. Pedagogika dialogowa jest więc bliska pojęciu partycypacji. </w:t>
      </w:r>
    </w:p>
    <w:p>
      <w:pPr>
        <w:pStyle w:val="Normal"/>
        <w:spacing w:lineRule="auto" w:line="360"/>
        <w:jc w:val="both"/>
        <w:rPr>
          <w:rFonts w:ascii="Calibri" w:hAnsi="Calibri" w:cs="Calibri"/>
          <w:b/>
          <w:b/>
          <w:bCs/>
          <w:color w:val="6E9400"/>
          <w:sz w:val="26"/>
          <w:szCs w:val="26"/>
        </w:rPr>
      </w:pPr>
      <w:r>
        <w:rPr>
          <w:rFonts w:cs="Calibri" w:ascii="Calibri" w:hAnsi="Calibri"/>
          <w:sz w:val="26"/>
          <w:szCs w:val="26"/>
        </w:rPr>
        <w:t xml:space="preserve">Spotkanie i wymiana to podstawa pedagogiki dialogowej. Ich znaczenie wynika z tego, że w trakcie istnieje możliwość głębszego zrozumienia kultury własnej jak i innych. Z tej perspektywy dialog i partycypacja nie mają na celu reprodukowanie kultury i wiedzy, jak to z reguły ma miejsce w działaniach edukacyjnych muzeów, lecz polegają na zmianie akcentów i innowacjach. W tym sensie zarówno bachtinowskie pojęcie dialogu, jak i koncepcje partycypacyjne Simon, można postrzegać jako coś fundamentalnego dla demokracji obywatelskiej oraz funkcji jaką w niej powinno pełnić muzeum. Muzeum to społeczna przestrzeń spotkania różnych kultur (reprezentowanych przez zwiedzających) podkreślająca istotę odmiennych stanowisk. Przestrzeń, gdzie komunikację rozumie się jako proces dzielenia się i współudziału, w której widz jako aktywny odbiorca ma możliwość wyrażania i negocjowania znaczenia, pracując nad treściami wystaw, wpływając na to jakie podpisy i inne materiały interpretacyjne towarzyszą obiektom już wcześniej wybranym przez muzeum lub (współ)decyduje o tym jakie obiekty wystawić i jak je zaprezentować. W kontekście programu dla osób słabowidzących i niewidomym, w tak rozumianej instytucji muzealnej pracuje się nie dla niepełnosprawnych lecz z niepełnosprawnymi.   </w:t>
      </w:r>
    </w:p>
    <w:p>
      <w:pPr>
        <w:pStyle w:val="Normal"/>
        <w:rPr>
          <w:rFonts w:ascii="Calibri" w:hAnsi="Calibri" w:cs="Calibri"/>
          <w:b/>
          <w:b/>
          <w:bCs/>
          <w:color w:val="6E9400"/>
          <w:sz w:val="26"/>
          <w:szCs w:val="26"/>
        </w:rPr>
      </w:pPr>
      <w:r>
        <w:rPr>
          <w:rFonts w:cs="Calibri" w:ascii="Calibri" w:hAnsi="Calibri"/>
          <w:b/>
          <w:bCs/>
          <w:color w:val="6E9400"/>
          <w:sz w:val="26"/>
          <w:szCs w:val="26"/>
        </w:rPr>
      </w:r>
      <w:r>
        <w:br w:type="page"/>
      </w:r>
    </w:p>
    <w:p>
      <w:pPr>
        <w:pStyle w:val="Heading1"/>
        <w:rPr>
          <w:rFonts w:ascii="Calibri" w:hAnsi="Calibri" w:cs="Calibri"/>
          <w:sz w:val="28"/>
          <w:szCs w:val="26"/>
        </w:rPr>
      </w:pPr>
      <w:bookmarkStart w:id="8" w:name="__RefHeading__6985_690300753"/>
      <w:bookmarkEnd w:id="8"/>
      <w:r>
        <w:rPr>
          <w:rFonts w:cs="Calibri" w:ascii="Calibri" w:hAnsi="Calibri"/>
          <w:sz w:val="32"/>
          <w:szCs w:val="26"/>
        </w:rPr>
        <w:t>Część II. Program edukacyjny „Myśląc zmysłami – czując rozumem”</w:t>
      </w:r>
    </w:p>
    <w:p>
      <w:pPr>
        <w:pStyle w:val="Heading3"/>
        <w:rPr>
          <w:rFonts w:ascii="Calibri" w:hAnsi="Calibri" w:cs="Calibri"/>
          <w:sz w:val="26"/>
          <w:szCs w:val="26"/>
        </w:rPr>
      </w:pPr>
      <w:bookmarkStart w:id="9" w:name="__RefHeading__6987_690300753"/>
      <w:bookmarkEnd w:id="9"/>
      <w:r>
        <w:rPr>
          <w:rFonts w:cs="Calibri" w:ascii="Calibri" w:hAnsi="Calibri"/>
          <w:sz w:val="28"/>
          <w:szCs w:val="26"/>
        </w:rPr>
        <w:t>Skrócony opis programu</w:t>
      </w:r>
    </w:p>
    <w:p>
      <w:pPr>
        <w:pStyle w:val="Normal"/>
        <w:spacing w:lineRule="auto" w:line="360" w:before="0" w:after="0"/>
        <w:jc w:val="both"/>
        <w:rPr>
          <w:rFonts w:ascii="Calibri" w:hAnsi="Calibri" w:cs="Calibri"/>
          <w:sz w:val="28"/>
        </w:rPr>
      </w:pPr>
      <w:r>
        <w:rPr>
          <w:rFonts w:cs="Calibri" w:ascii="Calibri" w:hAnsi="Calibri"/>
          <w:sz w:val="26"/>
          <w:szCs w:val="26"/>
        </w:rPr>
        <w:t xml:space="preserve">Program edukacyjny „Myśląc zmysłami – czując rozumem” oparty jest na szczególnym wykorzystaniu zmysłów dotyku, słuchu, węchu i smaku w interpretacji i prezentacji obiektów na wystawach w muzeach. Polega na przygotowaniu trzech cykli zajęć, podczas których osoby niewidome i słabowidzące wraz z osobami im towarzyszącymi lub publicznością ogólną, która nie należy do społeczności osób z niepełnosprawnością narządu wzroku, przygotowywać będą podpisy i treści towarzyszące obiektom na wystawach, decydować jakie obiekty wystawiać i w jaki sposób je pokazać, wspólnie z pracownikami muzeów. Każdy z cykli, stanowiących odrębny projekt, ma na celu wykonanie innego zadania. W przypadku pierwszego jest to przygotowanie podpisów i innych materiałów interpretacyjnych do istniejącej już w muzeum wystawy. Celem kolejnego będzie współtworzenie z pracownikami muzeum wystawy lub jej fragmentu, a zadanie polegać ma na wyborze przez adresatów programu tematu i obiektów. Podczas ostatniego, muzeum stworzy warunki do samodzielnego zrealizowania przez publiczność wystawy ze zbiorów instytucji. Zadaniem uczestników programu będzie wybór odpowiednich eksponatów i ich interpretacja z perspektywy zmysłowego, pozawzrokowego, odbioru, opartego przede wszystkim o takie zmysły jak dotyk, słuch, węch i smak. </w:t>
      </w:r>
    </w:p>
    <w:p>
      <w:pPr>
        <w:pStyle w:val="Heading3"/>
        <w:rPr>
          <w:rFonts w:ascii="Calibri" w:hAnsi="Calibri" w:cs="Calibri"/>
          <w:sz w:val="26"/>
          <w:szCs w:val="26"/>
        </w:rPr>
      </w:pPr>
      <w:bookmarkStart w:id="10" w:name="__RefHeading__6989_690300753"/>
      <w:bookmarkEnd w:id="10"/>
      <w:r>
        <w:rPr>
          <w:rFonts w:cs="Calibri" w:ascii="Calibri" w:hAnsi="Calibri"/>
          <w:sz w:val="28"/>
        </w:rPr>
        <w:t>Adresaci</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Głównym adresatem programu edukacyjnego są osoby słabowidzące i niewidome. Z uwagi na jego integracyjny charakter jest on również adresowany do publiczności ogólnej, która współpracuje wraz z osobami niepełnosprawnymi w poszczególnych projektach. Ze względów praktycznych, ale także psychologicznych i dydaktycznych, zalecane jest aby osobami tymi były przede wszystkim, przynajmniej na początkowych etapach realizacji programu, osoby towarzyszące (rodzice, dzieci, opiekunowie, przewodnicy), osobom słabowidzącym i niewidomym w ich wyjściach do muzeum. Osoby niewidome z reguły nie przychodzą do muzeów samodzielnie (przynajmniej po raz pierwszy), dlatego samoistną wartością jest stworzenie możliwości wspólnego skorzystania z oferty muzealnej, w której zarówno niepełnosprawnym jak i osobom im towarzyszącym daje się możliwość pełnowymiarowego uczestnictwa we wspólnym projekcie edukacyjnym. Osoby towarzyszące pełnią rolę partnerów, a nie asystentów osób słabowidzących i niewidomych. Ich zaangażowanie jest też kluczowe dla realizacji celów programu. </w:t>
      </w:r>
    </w:p>
    <w:p>
      <w:pPr>
        <w:pStyle w:val="Normal"/>
        <w:spacing w:lineRule="auto" w:line="360" w:before="0" w:after="0"/>
        <w:jc w:val="both"/>
        <w:rPr>
          <w:rFonts w:ascii="Calibri" w:hAnsi="Calibri" w:cs="Calibri"/>
          <w:sz w:val="26"/>
          <w:szCs w:val="26"/>
        </w:rPr>
      </w:pPr>
      <w:r>
        <w:rPr>
          <w:rFonts w:cs="Calibri" w:ascii="Calibri" w:hAnsi="Calibri"/>
          <w:sz w:val="26"/>
          <w:szCs w:val="26"/>
        </w:rPr>
        <w:t>Z uwagi na wielkość grupy, przyjmuje się, że jednorazowo w projekcie nie powinno brać udziału więcej niż 10 osób, z czego przynajmniej połowa z nich to osoby słabowidzące lub niewidome. Idealnym rozwiązaniem byłoby, gdyby relacje te wynosiły 50/50, jednak dopuszcza się, aby po którejś stronie (zwłaszcza osób niepełnosprawnych) było więcej przedstawicieli. Przy czym granicą, która poważnie utrudnia, czy też wręcz może uniemożliwić efektywne przeprowadzenie projektu, jest uczestnictwo w zajęciach więcej niż 7 osób słabowidzących lub niewidomych, przy całkowitej liczbie uczestników nie przekraczającej 10 osób. Nie zaleca się również zwiększania liczby uczestników po stronie osób niepełnosprawnych powyżej 7 osób, nawet w przypadku „wyrównywania” proporcji po stornie osób towarzyszących. Sytuacja ta może bowiem poważnie utrudnić pracę nad zadaniem, wydłużając nadmiernie poszczególne spotkania. Są to założenia ściśle hipotetyczne. W praktyce, ze względu na chociażby stopień niepełnosprawności, może okazać się, że istnieją niewielkie możliwości przekroczenia zakładanych górnych limitów.</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Ze względu na wiek uczestników, program przeznaczony jest przede wszystkim dla młodzieży (od 12 roku życia) i dorosłych. Warunek ten wiąże się z charakterem zadań stawianych uczestnikom. Wymagają one umiejętności abstrakcyjnego myślenia, argumentowania, pracy zespołowej, umiejętności werbalizowania przemyśleń, pisania, czytania i formułowania wypowiedzi na forum, a także działań manualnych, które nabywa się z wiekiem. Dlatego dzieci w wieku przedszkolnym i wczesnoszkolnym w tym programie nie będą mogły brać udziału.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Przewiduje się, że program będzie realizowany jako oferta dla widzów zwiedzających muzeum indywidualnie (tzn. nie w grupach zorganizowanych). W ten sposób istnieje możliwość integrowania osób, które wcześniej się nie znają lub nie są związani innymi relacjami zawodowymi czy organizacyjnymi, wobec wspólnego projektu realizowanego w muzeum. </w:t>
      </w:r>
    </w:p>
    <w:p>
      <w:pPr>
        <w:pStyle w:val="Normal"/>
        <w:spacing w:lineRule="auto" w:line="360" w:before="0" w:after="0"/>
        <w:jc w:val="both"/>
        <w:rPr>
          <w:rFonts w:ascii="Calibri" w:hAnsi="Calibri" w:cs="Calibri"/>
          <w:sz w:val="28"/>
          <w:szCs w:val="28"/>
        </w:rPr>
      </w:pPr>
      <w:r>
        <w:rPr>
          <w:rFonts w:cs="Calibri" w:ascii="Calibri" w:hAnsi="Calibri"/>
          <w:sz w:val="26"/>
          <w:szCs w:val="26"/>
        </w:rPr>
        <w:t xml:space="preserve">Program można również przeprowadzić z grupami zorganizowanymi, czyli osób, które wiążą określone relacje w codziennym życiu (zatrudnienie lub przynależność do spółdzielni, ośrodków, stowarzyszeń, związków, szkół, klas integracyjnych). W praktyce istotne jest jednak, żeby unikać łączenia w ramach jednego projektu widzów indywidualnych z grupami zorganizowanymi. </w:t>
      </w:r>
    </w:p>
    <w:p>
      <w:pPr>
        <w:pStyle w:val="Heading3"/>
        <w:rPr>
          <w:rFonts w:ascii="Calibri" w:hAnsi="Calibri" w:cs="Calibri"/>
          <w:sz w:val="26"/>
          <w:szCs w:val="26"/>
        </w:rPr>
      </w:pPr>
      <w:bookmarkStart w:id="11" w:name="__RefHeading__6991_690300753"/>
      <w:bookmarkEnd w:id="11"/>
      <w:r>
        <w:rPr>
          <w:rFonts w:cs="Calibri" w:ascii="Calibri" w:hAnsi="Calibri"/>
          <w:sz w:val="28"/>
          <w:szCs w:val="28"/>
        </w:rPr>
        <w:t>Tytuł</w:t>
      </w:r>
    </w:p>
    <w:p>
      <w:pPr>
        <w:pStyle w:val="Normal"/>
        <w:spacing w:lineRule="auto" w:line="360" w:before="0" w:after="0"/>
        <w:ind w:left="0" w:right="0" w:firstLine="360"/>
        <w:jc w:val="both"/>
        <w:rPr>
          <w:rFonts w:ascii="Calibri" w:hAnsi="Calibri" w:cs="Calibri"/>
          <w:sz w:val="28"/>
          <w:szCs w:val="26"/>
        </w:rPr>
      </w:pPr>
      <w:r>
        <w:rPr>
          <w:rFonts w:cs="Calibri" w:ascii="Calibri" w:hAnsi="Calibri"/>
          <w:sz w:val="26"/>
          <w:szCs w:val="26"/>
        </w:rPr>
        <w:t>Dwuczłonowy tytuł programu wynika z jego charakteru partycypacyjnego. Pierwszy człon, „myśląc zmysłami”, odnosi się do roli jaką w programie edukacyjnym odgrywają osoby niewidome i słabowidzące. To ich zaangażowanie w procedury interpretacyjne i komunikacyjne ma wprowadzić do muzeum perspektywę pozawzrokowego doświadczenia zmysłowego, wykorzystywanego do poznawania obiektów muzealnych. Człon „czując rozumem”  wiąże się z pozycją w programie osób pełnosprawnych, zaangażowanych w tworzone projekty edukacyjne oraz wynika ze współpracy z osobami niepełnosprawnymi. Zakłada się udział zarówno członków personelu muzealnego jak i publiczności ogólnej zapraszanej do projektu. W ich przypadku niepełnosprawność i doświadczenia z niej wynikającej mogą być tylko wyobrażone, a więc bardziej wykoncypowane, „wyczute”, niż przeżyte. Owo intelektualne zaangażowanie jest jednak warunkiem koniecznym do nawiązania współpracy w ramach realizowanych w muzeum projektów partycypacyjnych.</w:t>
      </w:r>
    </w:p>
    <w:p>
      <w:pPr>
        <w:pStyle w:val="Heading3"/>
        <w:rPr>
          <w:rFonts w:ascii="Calibri" w:hAnsi="Calibri" w:cs="Calibri"/>
          <w:sz w:val="26"/>
          <w:szCs w:val="26"/>
        </w:rPr>
      </w:pPr>
      <w:bookmarkStart w:id="12" w:name="__RefHeading__6993_690300753"/>
      <w:bookmarkEnd w:id="12"/>
      <w:r>
        <w:rPr>
          <w:rFonts w:cs="Calibri" w:ascii="Calibri" w:hAnsi="Calibri"/>
          <w:sz w:val="28"/>
          <w:szCs w:val="26"/>
        </w:rPr>
        <w:t>Ogólne założenia i cele</w:t>
      </w:r>
    </w:p>
    <w:p>
      <w:pPr>
        <w:pStyle w:val="Normal"/>
        <w:spacing w:lineRule="auto" w:line="360" w:before="0" w:after="0"/>
        <w:jc w:val="both"/>
        <w:rPr>
          <w:rFonts w:ascii="Calibri" w:hAnsi="Calibri" w:cs="Calibri"/>
          <w:sz w:val="26"/>
          <w:szCs w:val="26"/>
        </w:rPr>
      </w:pPr>
      <w:r>
        <w:rPr>
          <w:rFonts w:cs="Calibri" w:ascii="Calibri" w:hAnsi="Calibri"/>
          <w:sz w:val="26"/>
          <w:szCs w:val="26"/>
        </w:rPr>
        <w:t>Program edukacyjny „Myśląc zmysłami – czując rozumem” koncentruje się wokół problematyki wykorzystania zmysłów dotyku, słuchu, węchu i smaku w odbiorze obiektów prezentowanych na wystawach w muzeach. Jest to program, który ma po pierwsze angażować doświadczenie osób z niepełnosprawnością narządu wzroku w procesy interpretowania zbiorów muzealnych i budowania odmiennych strategii komunikacji w obrębie wystaw muzealnych. Po drugie, ma służyć włączaniu na zasadzie współpracy i współudziału doświadczenia pracowników muzeów zajmujących się na co dzień interpretowaniem i tworzeniem wystaw w pracę z osobami niepełnosprawnymi. Po trzecie, jest to program, który ma na celu przygotować dla publiczności ogólnej rozwiązania, pozwalające na poszerzenie sposobów doświadczania prezentowanych w muzeach obiektów, odmienne od zwyczajowych prezentacji. Wreszcie, ma stwarzać płaszczyznę dla budowania wzajemnych relacji i partnerskiego dialogu miedzy osobami niepełnosprawnymi a publicznością ogólną.</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Z punktu widzenia osób niepełnosprawnych program, poprzez koncentrację na zmysłach innych niż wzrok, oferuje wprowadzenie w świat wybranych eksponatów oraz kultury prezentowanej i omawianej w muzeach. W tym sensie realizuje podstawowy cel polegający na niwelacji nierównego dostęp do zasobów muzealnych osób niewidomych i słabowidzących. Po wtóre, poprzez zaadresowanie go zarówno do środowiska osób niewidomych jak i publiczności ogólnej, związany jest z potrzebą integracji obu tych środowisk i stworzenia płaszczyzny dla ich wzajemnych relacji, przełamujących bariery oraz zjawisko wykluczenia jakiemu podlegają niepełnosprawni.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Natomiast dla publiczności ogólnej i jej sposobu kontaktu z eksponatami muzealnymi oferuje inny rodzaj doświadczenia muzealnego od zwyczajowego. Poprzez budowanie dostosowanych dla osób niewidomych rozwiązań udostępniających poznawczo prezentowane eksponaty, uwzględnianie ograniczenia percepcji i wprowadzającej ich ekwiwalenty w postaci rozwiązań odwołujących się do zmysłów słuchu, dotyku, węchu i smaku, stwarza nowe możliwości rozumienia zabytków osobom widzącym. Tym samym program przekracza jednowymiarowy, oparty na wzroku, kontakt z wystawami muzealnymi i proponuje wobec niego alternatywę lub znaczące uzupełnienie, otwierające na nowy wymiar doświadczenia edukacyjnego. Tworzone lub współtworzone przez osoby niewidome charakterystyki i interpretacje eksponatów muzealnych odnoszące się do takich zmysłów jak dotyk, słuch, węch i smak, stanowią pozawerbalne środki ukazujące często mniej istotne z profesjonalnego punktu widzenia ich aspekty, niemniej ważne dla indywidualnego ich odbioru przez zróżnicowaną publiczność muzealną. W ten sposób mają one na celu uczynienie doświadczenia wspólnoty osób niewidomych i słabowidzących trwałym udziałem w działalności muzeów. Stwarzać mają charakterystyczne dla tej wspólnoty sposoby interpretacji obiektów muzealnych i odmienny od tradycyjnego sposób komunikacji publiczności z instytucją muzeum. </w:t>
      </w:r>
    </w:p>
    <w:p>
      <w:pPr>
        <w:pStyle w:val="Normal"/>
        <w:spacing w:lineRule="auto" w:line="360" w:before="0" w:after="0"/>
        <w:jc w:val="both"/>
        <w:rPr>
          <w:rFonts w:ascii="Calibri" w:hAnsi="Calibri" w:cs="Calibri"/>
          <w:sz w:val="28"/>
          <w:szCs w:val="26"/>
        </w:rPr>
      </w:pPr>
      <w:r>
        <w:rPr>
          <w:rFonts w:cs="Calibri" w:ascii="Calibri" w:hAnsi="Calibri"/>
          <w:sz w:val="26"/>
          <w:szCs w:val="26"/>
        </w:rPr>
        <w:t>Dla muzeów program daje szansę na poszerzenie sposobów interpretowania i prezentowania sztuki, rewizję zwyczajowego sposobu organizowania wystaw muzealnych, zmiany pozycji publiczności muzealnej w relacjach z instytucją, otwarcia na grupę jaką jest grupą osób słabowidzących i niewidomych.</w:t>
      </w:r>
    </w:p>
    <w:p>
      <w:pPr>
        <w:pStyle w:val="Heading3"/>
        <w:rPr>
          <w:rFonts w:ascii="Calibri" w:hAnsi="Calibri" w:cs="Calibri"/>
          <w:sz w:val="26"/>
          <w:szCs w:val="26"/>
        </w:rPr>
      </w:pPr>
      <w:bookmarkStart w:id="13" w:name="__RefHeading__6995_690300753"/>
      <w:bookmarkEnd w:id="13"/>
      <w:r>
        <w:rPr>
          <w:rFonts w:cs="Calibri" w:ascii="Calibri" w:hAnsi="Calibri"/>
          <w:sz w:val="28"/>
          <w:szCs w:val="26"/>
        </w:rPr>
        <w:t>Struktura programu</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Modelowy program edukacyjny dla osób niepełnosprawnych składa się z trzech, następujących po sobie różnych typach projektów partycypacyjnych. Rozpoczyna go projekt typu „współpraca”. Po jego zrealizowaniu, można będzie go kontynuować poprzez prace nad drugim projektem typu „współtworzenie”. Ostatnim etapem programu, najbardziej zaawansowanym i jednocześnie wieńczącym całość jest projekt typu „gospodarz”. Realizacja wszystkich tych projektów pozwoli stworzyć program edukacyjny „przeprowadzający” publiczność muzealną przez wszystkie pięć etapów partycypacji wg. Simon. W ten sposób osoba niewidoma i słabowidząca, jak i osoba nie będąca niepełnosprawnym, będzie mogła przejść od etapu pierwszego, umożliwiającego dostęp do poszukiwanej treści, przez interakcje i stawianie pytań, dzielenie się zainteresowaniami, współpracę, po wieloaspektową wymianę, wyzwania i spotkania.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Przy czym przyjmuje się, że w niektórych muzeach nie wszystkie projekty będzie można zrealizować. Ze względu na założenie, iż program ma stanowić modelowe opracowanie dla różnych muzeów ze względu na charakter zbiorów, zakorzenienie w tradycji lokalnej, uwarunkowania organizacyjne i ekonomiczne, współpracę ze środowiskami osób niepełnosprawnych, powinien on być modyfikowany i dostosowany do warunków poszczególnych instytucji, które zechcą wykorzystać zawarte w nim propozycje we własnej praktyce. Z tego samego względu program ma charakter ramowy. Wskazuje jedynie ogólne kierunki, daje sugestie dotyczące realizacji, metody działania, strukturę przebiegu oraz podłoże teoretyczne do nich. To od uwarunkowań konkretnych instytucji zależeć będzie w jaki sposób te wskazówki zostaną wykorzystane w praktyce, na ile konkretna sytuacja danego muzeum wymuszać będzie rozwiązania rozwijające lub ograniczające propozycje zawarte w niniejszym opracowaniu.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Podstawowe cele programu zostaną zrealizowane również wówczas, gdy przeprowadzony zostanie jedynie inicjujący go projekt typu „współpraca”. On bowiem oferuje aż 4 etapy partycypacji (od 1 do 4). Z tego punktu widzenia jest on fundamentalnym elementem programu, stanowiącym jego obligatoryjną część. W niniejszym opracowaniu zostanie też jako jedyny przedstawiony w sposób szczegółowy. Pozostałe projekty zostaną opisane w sposób ogólny. </w:t>
      </w:r>
    </w:p>
    <w:p>
      <w:pPr>
        <w:pStyle w:val="Normal"/>
        <w:spacing w:lineRule="auto" w:line="360" w:before="0" w:after="0"/>
        <w:jc w:val="both"/>
        <w:rPr>
          <w:rFonts w:ascii="Calibri" w:hAnsi="Calibri" w:cs="Calibri"/>
          <w:sz w:val="30"/>
          <w:szCs w:val="30"/>
        </w:rPr>
      </w:pPr>
      <w:r>
        <w:rPr>
          <w:rFonts w:cs="Calibri" w:ascii="Calibri" w:hAnsi="Calibri"/>
          <w:sz w:val="26"/>
          <w:szCs w:val="26"/>
        </w:rPr>
        <w:t xml:space="preserve">Projekt inicjujący będzie też stanowił podstawę szkolenia, które w praktyce pozwoli zilustrować jego założenia. </w:t>
      </w:r>
    </w:p>
    <w:p>
      <w:pPr>
        <w:pStyle w:val="Heading2"/>
        <w:rPr>
          <w:rFonts w:ascii="Calibri" w:hAnsi="Calibri" w:cs="Calibri"/>
          <w:color w:val="92D050"/>
        </w:rPr>
      </w:pPr>
      <w:bookmarkStart w:id="14" w:name="__RefHeading__6997_690300753"/>
      <w:bookmarkEnd w:id="14"/>
      <w:r>
        <w:rPr>
          <w:rFonts w:cs="Calibri" w:ascii="Calibri" w:hAnsi="Calibri"/>
          <w:sz w:val="30"/>
          <w:szCs w:val="30"/>
        </w:rPr>
        <w:t>Projekt typu „współpraca”</w:t>
      </w:r>
    </w:p>
    <w:p>
      <w:pPr>
        <w:pStyle w:val="Quote"/>
        <w:jc w:val="both"/>
        <w:rPr>
          <w:rFonts w:ascii="Calibri" w:hAnsi="Calibri" w:cs="Calibri"/>
          <w:sz w:val="28"/>
        </w:rPr>
      </w:pPr>
      <w:r>
        <w:rPr>
          <w:rFonts w:cs="Calibri" w:ascii="Calibri" w:hAnsi="Calibri"/>
          <w:color w:val="92D050"/>
        </w:rPr>
        <w:t>Projekt typu „współpraca” (collaboration project) – polega na tym, że instytucja zaprasza do współpracy zwiedzających jako partnerów w celu stworzenia projektu, który jest inicjowany i nadzorowany przez instytucję.</w:t>
      </w:r>
      <w:r>
        <w:rPr>
          <w:rFonts w:cs="Calibri" w:ascii="Calibri" w:hAnsi="Calibri"/>
        </w:rPr>
        <w:t xml:space="preserve"> </w:t>
      </w:r>
    </w:p>
    <w:p>
      <w:pPr>
        <w:pStyle w:val="Heading3"/>
        <w:rPr>
          <w:rFonts w:ascii="Calibri" w:hAnsi="Calibri" w:cs="Calibri"/>
          <w:sz w:val="26"/>
          <w:szCs w:val="26"/>
        </w:rPr>
      </w:pPr>
      <w:bookmarkStart w:id="15" w:name="__RefHeading__6999_690300753"/>
      <w:bookmarkEnd w:id="15"/>
      <w:r>
        <w:rPr>
          <w:rFonts w:cs="Calibri" w:ascii="Calibri" w:hAnsi="Calibri"/>
          <w:sz w:val="28"/>
        </w:rPr>
        <w:t>Temat projektu</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Inne postrzeganie przedmiotów.  </w:t>
      </w:r>
    </w:p>
    <w:p>
      <w:pPr>
        <w:pStyle w:val="Normal"/>
        <w:spacing w:lineRule="auto" w:line="360" w:before="0" w:after="0"/>
        <w:jc w:val="both"/>
        <w:rPr>
          <w:rFonts w:ascii="Calibri" w:hAnsi="Calibri" w:cs="Calibri"/>
          <w:sz w:val="28"/>
        </w:rPr>
      </w:pPr>
      <w:r>
        <w:rPr>
          <w:rFonts w:cs="Calibri" w:ascii="Calibri" w:hAnsi="Calibri"/>
          <w:sz w:val="26"/>
          <w:szCs w:val="26"/>
        </w:rPr>
        <w:t xml:space="preserve">Praca z podpisami i materiałami wyjaśniającymi na galeriach stałych muzeum.  </w:t>
      </w:r>
    </w:p>
    <w:p>
      <w:pPr>
        <w:pStyle w:val="Heading3"/>
        <w:rPr>
          <w:rFonts w:ascii="Calibri" w:hAnsi="Calibri" w:cs="Calibri"/>
          <w:sz w:val="26"/>
          <w:szCs w:val="26"/>
        </w:rPr>
      </w:pPr>
      <w:bookmarkStart w:id="16" w:name="__RefHeading__7001_690300753"/>
      <w:bookmarkEnd w:id="16"/>
      <w:r>
        <w:rPr>
          <w:rFonts w:cs="Calibri" w:ascii="Calibri" w:hAnsi="Calibri"/>
          <w:sz w:val="28"/>
        </w:rPr>
        <w:t>Skrócony opis projektu</w:t>
      </w:r>
    </w:p>
    <w:p>
      <w:pPr>
        <w:pStyle w:val="Normal"/>
        <w:spacing w:lineRule="auto" w:line="360" w:before="0" w:after="0"/>
        <w:jc w:val="both"/>
        <w:rPr>
          <w:rFonts w:ascii="Calibri" w:hAnsi="Calibri" w:cs="Calibri"/>
          <w:sz w:val="28"/>
        </w:rPr>
      </w:pPr>
      <w:r>
        <w:rPr>
          <w:rFonts w:cs="Calibri" w:ascii="Calibri" w:hAnsi="Calibri"/>
          <w:sz w:val="26"/>
          <w:szCs w:val="26"/>
        </w:rPr>
        <w:t xml:space="preserve">Projekt polega na zajęciach składających się z dwóch spotkań, podczas których ich uczestnicy wraz z prowadzącym ze strony muzeum edukatorem(ami) i innymi pracownikami merytorycznymi przygotują dla wybranych ze stałej ekspozycji obiektów podpisy oraz inne materiały wyjaśniające w postaci tekstów i charakterystyk odwołujących się do zmysłów dotyku, słuchu, węchu lub smaku, które mają pomóc osobom słabowidzącym i niewidomym w poznaniu tych obiektów, a osobom widzącym, ujrzeć ich inne właściwości, na jakie nie zwraca się zazwyczaj w muzeum uwagi. Podpisy i charakterystyki mają stanowić zarówno wyraz doświadczeń i skojarzeń osób niepełnosprawnych na temat obiektów jak i dialogu jaki prowadzić one będę w czasie spotkań z osobami towarzyszącymi im w trakcie pracy w muzeum. </w:t>
      </w:r>
    </w:p>
    <w:p>
      <w:pPr>
        <w:pStyle w:val="Heading3"/>
        <w:rPr>
          <w:rFonts w:ascii="Calibri" w:hAnsi="Calibri" w:cs="Calibri"/>
          <w:sz w:val="26"/>
          <w:szCs w:val="26"/>
        </w:rPr>
      </w:pPr>
      <w:bookmarkStart w:id="17" w:name="__RefHeading__7003_690300753"/>
      <w:bookmarkEnd w:id="17"/>
      <w:r>
        <w:rPr>
          <w:rFonts w:cs="Calibri" w:ascii="Calibri" w:hAnsi="Calibri"/>
          <w:sz w:val="28"/>
        </w:rPr>
        <w:t>Czas trwania oraz miejsce realizacji projektu</w:t>
      </w:r>
    </w:p>
    <w:p>
      <w:pPr>
        <w:pStyle w:val="Normal"/>
        <w:spacing w:lineRule="auto" w:line="360" w:before="0" w:after="0"/>
        <w:jc w:val="both"/>
        <w:rPr>
          <w:rFonts w:ascii="Calibri" w:hAnsi="Calibri" w:cs="Calibri"/>
          <w:sz w:val="26"/>
          <w:szCs w:val="26"/>
        </w:rPr>
      </w:pPr>
      <w:r>
        <w:rPr>
          <w:rFonts w:cs="Calibri" w:ascii="Calibri" w:hAnsi="Calibri"/>
          <w:sz w:val="26"/>
          <w:szCs w:val="26"/>
        </w:rPr>
        <w:t>Dwa spotkania po około 120 minut każde organizowane z przynajmniej tygodniowym do maksymalnie miesięcznym odstępem.</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Projekt odbywa się w różnych przestrzeniach muzealnych i wirtualnych. Spotkania z uczestnikami organizowane są na galeriach stałych muzeum oraz, jeśli muzeum takie posiada, w pracowni warsztatowej, pomieszczeniach przeznaczonych na zajęcia edukacyjne lub sali wykładowej. Jeśli nie posiada takich pomieszczeń, należy wygospodarować przestrzeń odseparowaną od bieżącego ruchu zwiedzających, gdzie będzie można postawić stoły z krzesłami (lub krzesła z pulpitami), dla uczestników projektu. </w:t>
      </w:r>
    </w:p>
    <w:p>
      <w:pPr>
        <w:pStyle w:val="Normal"/>
        <w:spacing w:lineRule="auto" w:line="360" w:before="0" w:after="0"/>
        <w:jc w:val="both"/>
        <w:rPr>
          <w:rFonts w:ascii="Calibri" w:hAnsi="Calibri" w:cs="Calibri"/>
          <w:sz w:val="28"/>
        </w:rPr>
      </w:pPr>
      <w:r>
        <w:rPr>
          <w:rFonts w:cs="Calibri" w:ascii="Calibri" w:hAnsi="Calibri"/>
          <w:sz w:val="26"/>
          <w:szCs w:val="26"/>
        </w:rPr>
        <w:t>W przestrzeni wirtualnej zaleca się stworzenie strony internetowej projektu (najkorzystniej aby była to strona w domenie muzeum) albo podstrony w obrębie strony muzeum. Na stronie umieszczane będą informacje o przebiegu projektu oraz przede wszystkim publikowane jego efekty, do których będzie można bezpośrednio dostać się między innymi za pomocą urządzeń mobilnych poprzez fotokody. Projekt powinien mieć również profil na portalu społecznościowym. Należy pamiętać aby strony były przygotowane zgodnie z wytycznymi dotyczącymi ułatwień w dostępie do treści publikowanych w internecie WCAG 2.0 (Web Content Accessibility Guidelines)</w:t>
      </w:r>
      <w:r>
        <w:rPr>
          <w:rStyle w:val="Footnoteanchor"/>
          <w:rStyle w:val="FootnoteAnchor1"/>
        </w:rPr>
        <w:footnoteReference w:id="10"/>
      </w:r>
      <w:r>
        <w:rPr>
          <w:rFonts w:cs="Calibri" w:ascii="Calibri" w:hAnsi="Calibri"/>
          <w:sz w:val="26"/>
          <w:szCs w:val="26"/>
        </w:rPr>
        <w:t>.</w:t>
      </w:r>
    </w:p>
    <w:p>
      <w:pPr>
        <w:pStyle w:val="Heading3"/>
        <w:rPr>
          <w:rFonts w:ascii="Calibri" w:hAnsi="Calibri" w:cs="Calibri"/>
          <w:sz w:val="26"/>
          <w:szCs w:val="26"/>
        </w:rPr>
      </w:pPr>
      <w:bookmarkStart w:id="18" w:name="__RefHeading__7005_690300753"/>
      <w:bookmarkEnd w:id="18"/>
      <w:r>
        <w:rPr>
          <w:rFonts w:cs="Calibri" w:ascii="Calibri" w:hAnsi="Calibri"/>
          <w:sz w:val="28"/>
        </w:rPr>
        <w:t>Przygotowanie projektu</w:t>
      </w:r>
    </w:p>
    <w:p>
      <w:pPr>
        <w:pStyle w:val="Normal"/>
        <w:spacing w:lineRule="auto" w:line="360" w:before="0" w:after="0"/>
        <w:jc w:val="both"/>
        <w:rPr>
          <w:rFonts w:ascii="Calibri" w:hAnsi="Calibri" w:cs="Calibri"/>
          <w:sz w:val="26"/>
          <w:szCs w:val="26"/>
        </w:rPr>
      </w:pPr>
      <w:r>
        <w:rPr>
          <w:rFonts w:cs="Calibri" w:ascii="Calibri" w:hAnsi="Calibri"/>
          <w:sz w:val="26"/>
          <w:szCs w:val="26"/>
        </w:rPr>
        <w:t>Przed przystąpieniem do pierwszego spotkania edukator muzealny przygotowuje dostępne informacje na temat wybranych do projektu obiektów oraz konsultuje z kuratorami lub konserwatorami możliwość poznania ich przez dotyk ze strony osób słabowidzących i niewidomych i kwestie związane z zabezpieczeniem obiektu na czas zajęć. Wykonuje też opis audiodeskrypcyjny wybranych eksponatów oraz przygotowuje się do prawidłowego jego zaprezentowania uczestnikom</w:t>
      </w:r>
      <w:r>
        <w:rPr>
          <w:rStyle w:val="Footnoteanchor"/>
          <w:rStyle w:val="FootnoteAnchor1"/>
        </w:rPr>
        <w:footnoteReference w:id="11"/>
      </w:r>
      <w:r>
        <w:rPr>
          <w:rFonts w:cs="Calibri" w:ascii="Calibri" w:hAnsi="Calibri"/>
          <w:sz w:val="26"/>
          <w:szCs w:val="26"/>
        </w:rPr>
        <w:t>.</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Przed przystąpieniem do drugiego spotkania edukator muzealny przygotowuje, zgodnie z sugestiami zgromadzonymi w czasie wcześniejszego spotkania, materiały, które zostaną wykorzystane do wykonania odpowiednich „zmysłowych” charakterystyk obiektów muzealnych. Zastanawia się też, na podstawie obserwacji dokonanych w czasie pierwszego spotkania, jakie ewentualnie rekwizyty można zaproponować uczestnikom w przypadku, gdyby nie przynieśli ich z domu. </w:t>
      </w:r>
    </w:p>
    <w:p>
      <w:pPr>
        <w:pStyle w:val="Normal"/>
        <w:spacing w:lineRule="auto" w:line="360" w:before="0" w:after="0"/>
        <w:jc w:val="both"/>
        <w:rPr>
          <w:rFonts w:ascii="Calibri" w:hAnsi="Calibri" w:cs="Calibri"/>
          <w:sz w:val="26"/>
          <w:szCs w:val="26"/>
        </w:rPr>
      </w:pPr>
      <w:r>
        <w:rPr>
          <w:rFonts w:cs="Calibri" w:ascii="Calibri" w:hAnsi="Calibri"/>
          <w:sz w:val="26"/>
          <w:szCs w:val="26"/>
        </w:rPr>
        <w:t>Rolą edukatora muzealnego jest również nawiązanie współpracy z kuratorami, opiekunami zbiorów lub konserwatorami (w zależności od wielkości i specyfiki muzeum stanowiska te mają różne zakresy obowiązków, a osoby je zajmujące różne predyspozycje co też trzeba wziąć pod uwagę) w celu bezpośredniego zaangażowania ich w pracę na poszczególnych etapach projektu.</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Osobnym zagadnieniem, będącym poza zakresem niniejszego opracowania, jest przygotowanie samej instytucji muzealnej do prowadzenia tego rodzaju projektu. Muzeum powinno przeszkolić pracowników pracujących bezpośrednio z publicznością (tzw. pracowników pierwszego kontaktu) w zakresie postępowania z osobami niepełnosprawnymi, używania odpowiedniego języka, zrozumienia ich potrzeb w obszarze dostępu do dziedzictwa kulturalnego i miejsc publicznych. Przestrzeń muzeum w jak największym stopniu, w obszarze dostępności fizycznej, należy udostępnić słabowidzącym i niewidomym, poprzez oznakowanie za pomocą alfabetu brajla, planów tyflograficznych, oznaczenia barier, przeszkód i niebezpiecznych miejsc w ciągach komunikacyjnych, przygotowania informacji wprowadzającej do sposobu poruszania się i korzystania z muzeum, dostosowania strony internetowej do wymogów korzystania z niej osób słabowidzących i niepełnosprawnych.  </w:t>
      </w:r>
    </w:p>
    <w:p>
      <w:pPr>
        <w:pStyle w:val="Normal"/>
        <w:spacing w:lineRule="auto" w:line="360" w:before="0" w:after="0"/>
        <w:jc w:val="both"/>
        <w:rPr>
          <w:rFonts w:ascii="Calibri" w:hAnsi="Calibri" w:cs="Calibri"/>
          <w:sz w:val="28"/>
        </w:rPr>
      </w:pPr>
      <w:r>
        <w:rPr>
          <w:rFonts w:cs="Calibri" w:ascii="Calibri" w:hAnsi="Calibri"/>
          <w:sz w:val="26"/>
          <w:szCs w:val="26"/>
        </w:rPr>
        <w:t>Generalnie muzeum przygotowując program dla osób słabowidzących i niewidomych powinno również stale pracować na zwiększaniem dostępność poznawczej kolekcji. Stąd pożądaną sytuacją byłoby, aby program „Myśląc zmysłami – czując rozumem” wchodził w skład większej oferty programowej, złożonej z tradycyjnego oprowadzania po muzeum z elementami audiodeskrpcji, wyznaczeniem innych eksponatów lub przedmiotów, które można poznać dotykiem, tworzeniem reprodukcji dotykowych obrazów i obiektów trójwymiarowych, rozwijania multisensorycznych wystaw, udostępnianiem kolekcji i treści muzealnych przez internet.</w:t>
      </w:r>
      <w:r>
        <w:rPr>
          <w:rStyle w:val="Footnoteanchor"/>
          <w:rStyle w:val="FootnoteAnchor1"/>
        </w:rPr>
        <w:footnoteReference w:id="12"/>
      </w:r>
      <w:r>
        <w:rPr>
          <w:rFonts w:cs="Calibri" w:ascii="Calibri" w:hAnsi="Calibri"/>
          <w:sz w:val="26"/>
          <w:szCs w:val="26"/>
        </w:rPr>
        <w:t xml:space="preserve"> </w:t>
      </w:r>
    </w:p>
    <w:p>
      <w:pPr>
        <w:pStyle w:val="Heading3"/>
        <w:rPr>
          <w:rFonts w:ascii="Calibri" w:hAnsi="Calibri" w:cs="Calibri"/>
          <w:sz w:val="26"/>
          <w:szCs w:val="26"/>
        </w:rPr>
      </w:pPr>
      <w:bookmarkStart w:id="19" w:name="__RefHeading__7007_690300753"/>
      <w:bookmarkEnd w:id="19"/>
      <w:r>
        <w:rPr>
          <w:rFonts w:cs="Calibri" w:ascii="Calibri" w:hAnsi="Calibri"/>
          <w:sz w:val="28"/>
        </w:rPr>
        <w:t>Uczestnicy (adresaci)</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Adresaci zgodnie z opisem zamieszczonym wyżej. Z dydaktycznego punktu widzenia powinno jednak dążyć się do stworzenia w miarę jednorodnej grupy składającej się z osób w podobnym wieku. Istnieje możliwość stworzenia grupy międzypokoleniowej. W takich sytuacjach zakłada się, że grupy zbudowane są w taki sposób, iż młodszymi uczestnikami będzie młodzież słabowidząca lub niewidoma, a starszymi ich rodzice lub opiekunowie. Modyfikacja tego układu jest możliwa wówczas jeśli w grupie międzypokoleniowej znajdują się wyłącznie osoby dorosłe. Wówczas starszymi uczestnikami mogą być osoby słabowidzące lub niewidome. </w:t>
      </w:r>
    </w:p>
    <w:p>
      <w:pPr>
        <w:pStyle w:val="Normal"/>
        <w:spacing w:lineRule="auto" w:line="360" w:before="0" w:after="0"/>
        <w:jc w:val="both"/>
        <w:rPr>
          <w:rFonts w:ascii="Calibri" w:hAnsi="Calibri" w:cs="Calibri"/>
          <w:sz w:val="28"/>
        </w:rPr>
      </w:pPr>
      <w:r>
        <w:rPr>
          <w:rFonts w:cs="Calibri" w:ascii="Calibri" w:hAnsi="Calibri"/>
          <w:sz w:val="26"/>
          <w:szCs w:val="26"/>
        </w:rPr>
        <w:t xml:space="preserve">Grupę należy podzielić na zespoły, w taki sposób aby znajdowała się w niej przynajmniej jedna osoba niewidoma lub słabowidząca i jedna osoba widząca. Zespoły nie powinny być większe niż trzyosobowe. Przy założeniu, że w grupie znajdują się osoby niewidome lub słabowidzące oraz osoby im towarzszące, podział na zespoły jest naturalny. Gdyby, doszło do sformułowania grupy gdzie znajdują się, należące do różnych generacji osoby niepełnosprawne bez osób towarzyszących oraz publiczność ogólna, wówczas podział na zespoły powinien uwzględniać ogólne zasady dotyczące składu grupy jako całości. </w:t>
      </w:r>
    </w:p>
    <w:p>
      <w:pPr>
        <w:pStyle w:val="Heading3"/>
        <w:rPr>
          <w:rFonts w:ascii="Calibri" w:hAnsi="Calibri" w:cs="Calibri"/>
          <w:sz w:val="26"/>
          <w:szCs w:val="26"/>
        </w:rPr>
      </w:pPr>
      <w:bookmarkStart w:id="20" w:name="__RefHeading__7009_690300753"/>
      <w:bookmarkEnd w:id="20"/>
      <w:r>
        <w:rPr>
          <w:rFonts w:cs="Calibri" w:ascii="Calibri" w:hAnsi="Calibri"/>
          <w:sz w:val="28"/>
        </w:rPr>
        <w:t xml:space="preserve">Cele projektu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Przebieg projektu nie jest bezpośrednio związany z obiektami prezentowanymi na galeriach ale w większym stopniu koncentruje się na ich prezentacji – w szczególności na sposobie interpretowania ich przez muzea oraz wpływie jaki owa prezentacja wywiera na odbiór eksponatów muzealnych. Wśród wielu innych aspektów uczestnicy projektu mają możliwość dyskusji na temat tego, kto i dla kogo przygotowuje podpisy do eksponatów i wystaw w muzeum, co one przekazują zwiedzającemu, co ukrywają, na ile są one dostępne osobom słabowidzącym i niewidomym, co w związku z tym mogłyby jeszcze przekazać. </w:t>
      </w:r>
    </w:p>
    <w:p>
      <w:pPr>
        <w:pStyle w:val="Normal"/>
        <w:spacing w:lineRule="auto" w:line="360" w:before="0" w:after="0"/>
        <w:jc w:val="both"/>
        <w:rPr>
          <w:rFonts w:ascii="Calibri" w:hAnsi="Calibri" w:cs="Calibri"/>
          <w:sz w:val="26"/>
          <w:szCs w:val="26"/>
        </w:rPr>
      </w:pPr>
      <w:r>
        <w:rPr>
          <w:rFonts w:cs="Calibri" w:ascii="Calibri" w:hAnsi="Calibri"/>
          <w:sz w:val="26"/>
          <w:szCs w:val="26"/>
        </w:rPr>
        <w:t>W obszarze komunikacyjnym projekt pozwala uczestnikom odkryć w jaki sposób tworzona jest informacja w muzeum, jakimi kanałami się ją dystrybuuje, uświadomić, że ciągle znajdują się oni w jakiejś sytuacji komunikacyjnej. Ujawnia też ograniczenia postrzegania eksponatów muzealnych wyłącznie z perspektywy ich właściwości wizualnych.</w:t>
      </w:r>
    </w:p>
    <w:p>
      <w:pPr>
        <w:pStyle w:val="Normal"/>
        <w:spacing w:lineRule="auto" w:line="360" w:before="0" w:after="0"/>
        <w:jc w:val="both"/>
        <w:rPr>
          <w:rFonts w:ascii="Calibri" w:hAnsi="Calibri" w:cs="Calibri"/>
          <w:sz w:val="26"/>
          <w:szCs w:val="26"/>
        </w:rPr>
      </w:pPr>
      <w:r>
        <w:rPr>
          <w:rFonts w:cs="Calibri" w:ascii="Calibri" w:hAnsi="Calibri"/>
          <w:sz w:val="26"/>
          <w:szCs w:val="26"/>
        </w:rPr>
        <w:t>Z punktu widzenia celów dydaktycznych projekt daje uczestnikom doświadczenie ustanowienia własnych propozycji dotyczących tego w jaki sposób przemyśleć i wykorzystać materiał kulturowy znajdujący się w muzeach. Osobom niepełnosprawnym stwarza niepowtarzalną szansę wprowadzenia własnego doświadczenia życiowego jako wartościowego i istotnego wkładu w odczytanie owego materiału kulturowego muzeów.</w:t>
      </w:r>
    </w:p>
    <w:p>
      <w:pPr>
        <w:pStyle w:val="Normal"/>
        <w:spacing w:lineRule="auto" w:line="360" w:before="0" w:after="0"/>
        <w:jc w:val="both"/>
        <w:rPr>
          <w:rFonts w:ascii="Calibri" w:hAnsi="Calibri" w:cs="Calibri"/>
          <w:sz w:val="28"/>
        </w:rPr>
      </w:pPr>
      <w:r>
        <w:rPr>
          <w:rFonts w:cs="Calibri" w:ascii="Calibri" w:hAnsi="Calibri"/>
          <w:sz w:val="26"/>
          <w:szCs w:val="26"/>
        </w:rPr>
        <w:t xml:space="preserve">W odniesieniu do zagadnień pedagogiki dialogowej projekt szuka równowagi między ograniczeniem wynikającym z jego struktury a wolnością wypowiedzi i skojarzeń uczestników. Konfrontuje refleksje uczestników ze specjalistyczną wiedzą muzealników, zwraca uwagę na potencjał wynikający ze tej konfrontacji również w odniesieniu do opinii innych partycypantów. Stawia wyzwania uczestnikom w postaci konieczności wypowiedzi wobec szerszego audytorium. Czyni głos osób słabowidzących i niewidomych równoprawnym w stosunku do wypowiedzi formułowanych przez ekspertów muzealnych oraz publiczności ogólnej, mającej łatwiejszy dostęp do prezentowanej przez muzeum treści. </w:t>
      </w:r>
    </w:p>
    <w:p>
      <w:pPr>
        <w:pStyle w:val="Heading3"/>
        <w:rPr>
          <w:rFonts w:ascii="Calibri" w:hAnsi="Calibri" w:cs="Calibri"/>
          <w:sz w:val="26"/>
          <w:szCs w:val="26"/>
        </w:rPr>
      </w:pPr>
      <w:bookmarkStart w:id="21" w:name="__RefHeading__7011_690300753"/>
      <w:bookmarkEnd w:id="21"/>
      <w:r>
        <w:rPr>
          <w:rFonts w:cs="Calibri" w:ascii="Calibri" w:hAnsi="Calibri"/>
          <w:sz w:val="28"/>
        </w:rPr>
        <w:t>Przebieg projektu</w:t>
      </w:r>
    </w:p>
    <w:p>
      <w:pPr>
        <w:pStyle w:val="Normal"/>
        <w:spacing w:lineRule="auto" w:line="360" w:before="0" w:after="0"/>
        <w:jc w:val="both"/>
        <w:rPr>
          <w:rFonts w:ascii="Calibri" w:hAnsi="Calibri" w:cs="Calibri"/>
          <w:sz w:val="28"/>
        </w:rPr>
      </w:pPr>
      <w:r>
        <w:rPr>
          <w:rFonts w:cs="Calibri" w:ascii="Calibri" w:hAnsi="Calibri"/>
          <w:sz w:val="26"/>
          <w:szCs w:val="26"/>
        </w:rPr>
        <w:t xml:space="preserve">Projekt składa się z 2 spotkań trwających w sumie 120 minut każde. Celem każdego z nich jest zbudowanie odpowiedniej charakterystyki wybranego do analizy obiektu z galerii muzealnej. Spotkania mają charakter dialogu jaki prowadzony jest przez uczestników spotkania, którymi są zarówno muzealnicy jak i zwiedzający. Spotkania poświęcone są czterem zmysłom, ekwiwalentnym wobec wzroku, niezbędnym do funkcjonowania w świecie osobom niewidomym. </w:t>
      </w:r>
    </w:p>
    <w:p>
      <w:pPr>
        <w:pStyle w:val="Heading4"/>
        <w:rPr>
          <w:rFonts w:ascii="Calibri" w:hAnsi="Calibri" w:cs="Calibri"/>
          <w:sz w:val="26"/>
          <w:szCs w:val="26"/>
        </w:rPr>
      </w:pPr>
      <w:r>
        <w:rPr>
          <w:rFonts w:cs="Calibri" w:ascii="Calibri" w:hAnsi="Calibri"/>
          <w:sz w:val="28"/>
        </w:rPr>
        <w:t xml:space="preserve">Spotkanie 1 </w:t>
      </w:r>
    </w:p>
    <w:p>
      <w:pPr>
        <w:pStyle w:val="Heading5"/>
        <w:rPr>
          <w:rStyle w:val="IntenseEmphasis"/>
          <w:rFonts w:ascii="Calibri" w:hAnsi="Calibri" w:cs="Calibri"/>
        </w:rPr>
      </w:pPr>
      <w:r>
        <w:rPr>
          <w:rFonts w:cs="Calibri" w:ascii="Calibri" w:hAnsi="Calibri"/>
          <w:sz w:val="26"/>
          <w:szCs w:val="26"/>
        </w:rPr>
        <w:t xml:space="preserve">Część pierwsza. Przywitanie, wprowadzenie, prezentacja eksponatów. </w:t>
      </w:r>
    </w:p>
    <w:p>
      <w:pPr>
        <w:pStyle w:val="Normal"/>
        <w:spacing w:lineRule="auto" w:line="360" w:before="0" w:after="0"/>
        <w:jc w:val="both"/>
        <w:rPr>
          <w:rFonts w:ascii="Calibri" w:hAnsi="Calibri" w:cs="Calibri"/>
          <w:sz w:val="26"/>
          <w:szCs w:val="26"/>
        </w:rPr>
      </w:pPr>
      <w:r>
        <w:rPr>
          <w:rStyle w:val="IntenseEmphasis"/>
          <w:rFonts w:cs="Calibri" w:ascii="Calibri" w:hAnsi="Calibri"/>
        </w:rPr>
        <w:t>Czas około 30 minut</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Edukator muzealny spotyka się z grupą składającą się z osób  słabowidzących i niewidomych oraz osób im towarzyszącym. Przed przedstawieniem celów projektu i wprowadzeniem w zadania jakie stoją przed uczestnikami, zaczyna od przedstawienia się i pytania czego oczekują po zajęciach w muzeum. W tym czasie jednocześnie prosi o wpisanie imion na wcześniej przygotowanych kartkach i przypięcie ich sobie. Osobom słabowidzącym lub niewidomym pomagają w tym osoby towarzyszące. Następnie omawia na czym polegać będzie praca w czasie tego i kolejnego spotkania. Wybiera maksymalnie 5 obiektów muzealnych i prezentuje materiały interpretacyjne jakie na ich temat zostały przygotowane w muzeum dla zwiedzających (podpis na wystawie, nota katalogowa, nagranie dźwiękowe, fragment filmu, wszystkie te informacje, które uda się zgromadzić na temat tego obiektu i jakie są dostępne w muzeum). Ostateczna ilość obiektów wykorzystanych w projekcie zależeć będzie od tego ile zespołów utworzonych zostanie w grupie. Zakłada się, że jeden zespół będzie pracował z jednym eksponatem.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Ważne aby nie były to obiekty już udostępniane w jakiejś formie osobom niewidomym. Dobrze, żeby były zróżnicowane, niemniej jednak, w miarę możliwości znajdujące się w niedużej odległości od siebie. Idealnym rozwiązaniem byłoby aby dobrać obiekty z jednej galerii lub galeriach sąsiadujących ze sobą.  W muzeum sztuki powinny to być zarówno obrazy, rzeźby, sztuka użytkowa, elementy architektury (np. budynku muzealnego), jeśli prezentowane są inne media jak grafika i rysunek, również można je wykorzystać. W muzeum wielodziałowym ważne aby obiekty powinny być dobrane według działów i ich galerii: z ekspozycji archeologicznej, etnograficznej, historycznej, przyrodniczej. Kolejną wskazówką w doborze eksponatów powinna być refleksja wybierającego obiekty edukatora związana ze zmysłowym opisem tych obiektów. Tak więc, dobierając je należy zastanowić się w jaki sposób mogą one być ilustrowane dźwiękowo lub muzycznie, jak scharakteryzować je dotykowo (faktura, możliwość dotykania, temperatura materiałów), jaki towarzyszy im zapach, jak można skojarzyć je za pomocą zmysłu smaku. Nie wszystkie wybrane obiekty muszą pasować do poszczególnych zmysłów, mogą odpowiadać skojarzeniom tylko jednemu zmysłowi. Skojarzenia zmysłowe mogą też stanowić kryterium doboru obiektów do projektu, w zbiorach które są mniej zróżnicowane. Wówczas ważne jest aby na przykład wybrane 5 obrazów lub rzeźb dało się scharakteryzować różnymi zmysłami, a także aby obiekty te same w sobie były różnorodne (rzeźby z różnych materiałów, obrazy np. realistyczne i abstrakcyjne).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Prowadzący uzasadnia też dlaczego wybrał właśnie te obiekty z punktu widzenia merytorycznego. W uzasadnieniu ważne aby pojawiły się również personalne powody (związane z jakąś sytuacją osobistą, anegdotą itp.). Nie powinny się natomiast pojawiać skojarzenia związane ze zmysłami, tak aby uniknąć sugerowania uczestnikom zajęć konkretnych skojarzeń. Osoba wybierająca powinna jednak zanotować kryteria jakimi kierowała się w czasie wyboru obiektów w szczególności zwracając uwagę na kryteria zmysłowe. Będzie to pomocne w dalszym przebiegu projektu.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Następnie prowadzący przedstawia przygotowany wcześniej opis audiodeskrypcyjny wybranych obiektów oraz prezentuje treści materiałów interpretacyjnych towarzyszących na co dzień tym obiektom i przygotowanym przez muzeum. W miarę możliwości prezentację audiodeskrypcyjną należy uzupełnić prezentacją dotykową. </w:t>
      </w:r>
    </w:p>
    <w:p>
      <w:pPr>
        <w:pStyle w:val="Normal"/>
        <w:spacing w:lineRule="auto" w:line="360" w:before="0" w:after="0"/>
        <w:jc w:val="both"/>
        <w:rPr>
          <w:rFonts w:ascii="Calibri" w:hAnsi="Calibri" w:cs="Calibri"/>
          <w:sz w:val="26"/>
          <w:szCs w:val="26"/>
        </w:rPr>
      </w:pPr>
      <w:r>
        <w:rPr>
          <w:rFonts w:cs="Calibri" w:ascii="Calibri" w:hAnsi="Calibri"/>
          <w:sz w:val="26"/>
          <w:szCs w:val="26"/>
        </w:rPr>
        <w:t>Jeśli istnieje taka możliwość po tej sekwencji spotkania, zaprosić do współpracy kuratora lub opiekuna zbiorów, konserwatora lub innego specjalistę w dziedzinie adekwatnej do prezentowanego obiektu w celu poszerzenia wiedzy na jego temat poprzez przedstawienie stanu wiedzy jaki związany jest z tym obiektem poszerzenie również kontekstu (w zależności od specjalizacji zaproszonego specjalisty) historycznego, znaczeniowego, kulturowego, technologicznego. Celem tej prezentacji jest pogłębienie informacji już dostępnych w materiałach interpretacyjnych publikowanych w różnych formach przez muzeum.</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W tej części powinien znaleźć się też fragment wypowiedzi osoby prowadzącej na temat tego, w jaki sposób wygląd i rodzaj nośnika treści o obiekcie wpływa na charakter informacji jaki na nim się znajduje. Warto w tym miejscu posłużyć się przykładem zmianami koloru i kroju czcionki, w wydawnictwach adresowanych do dzieci, które jednocześnie pociągają za sobą zmianę w treściach i stylu pisania tych wydawnictw. Osoby niewidome doskonale zdają sobie z tego sprawę, gdy odniesie się to do charakterystyki alfabetu brajla, którego specyfika, również determinuje ilość i jakość przenoszonej informacji i oczywiście również decyduje o adresacie.  </w:t>
      </w:r>
    </w:p>
    <w:p>
      <w:pPr>
        <w:pStyle w:val="Heading5"/>
        <w:rPr>
          <w:rStyle w:val="IntenseEmphasis"/>
          <w:rFonts w:ascii="Calibri" w:hAnsi="Calibri" w:cs="Calibri"/>
        </w:rPr>
      </w:pPr>
      <w:r>
        <w:rPr>
          <w:rFonts w:cs="Calibri" w:ascii="Calibri" w:hAnsi="Calibri"/>
          <w:sz w:val="26"/>
          <w:szCs w:val="26"/>
        </w:rPr>
        <w:t xml:space="preserve">Część druga. Zadanie dla uczestników – praca w zespołach. </w:t>
      </w:r>
    </w:p>
    <w:p>
      <w:pPr>
        <w:pStyle w:val="Normal"/>
        <w:spacing w:lineRule="auto" w:line="360" w:before="0" w:after="0"/>
        <w:jc w:val="both"/>
        <w:rPr>
          <w:rFonts w:ascii="Calibri" w:hAnsi="Calibri" w:cs="Calibri"/>
          <w:sz w:val="26"/>
          <w:szCs w:val="26"/>
        </w:rPr>
      </w:pPr>
      <w:r>
        <w:rPr>
          <w:rStyle w:val="IntenseEmphasis"/>
          <w:rFonts w:cs="Calibri" w:ascii="Calibri" w:hAnsi="Calibri"/>
        </w:rPr>
        <w:t>Czas około 45 minut</w:t>
      </w:r>
    </w:p>
    <w:p>
      <w:pPr>
        <w:pStyle w:val="Normal"/>
        <w:spacing w:lineRule="auto" w:line="360" w:before="0" w:after="0"/>
        <w:jc w:val="both"/>
        <w:rPr>
          <w:rFonts w:ascii="Calibri" w:hAnsi="Calibri" w:cs="Calibri"/>
          <w:sz w:val="26"/>
          <w:szCs w:val="26"/>
        </w:rPr>
      </w:pPr>
      <w:r>
        <w:rPr>
          <w:rFonts w:cs="Calibri" w:ascii="Calibri" w:hAnsi="Calibri"/>
          <w:sz w:val="26"/>
          <w:szCs w:val="26"/>
        </w:rPr>
        <w:t>Po tej prezentacji zwiedzający proszeni są, zgodnie z informacjami, jakie zostały podane na początku spotkania, o wybór w ramach zespołu obiektu, który zdaniem jego członków jest najciekawszy. W przypadku wyboru przez dwa zespoły tego samego obiektu należy rozważyć ewentualność, jednoczesnej pracy dwóch zespołów. Jeśli nie ma takiej możliwości, to obowiązuje zasada pierwszeństwa.</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Uczestnicy otrzymują teraz zadanie polegające na przygotowaniu nowego tytuł, nazwy lub hasła, które w sposób najbardziej zwięzły oddadzą wrażenia zmysłowe z jakimi kojarzy się wybrany obiekt. Punktem wyjścia będzie odniesienie uzyskanych informacji o obiekcie do kształtów innych przedmiotów, obrazów, zapachów lub smaków, które wiążą się z opisywanymi przedmiotami. Osoby słabowidzące i niewidome pracują przy tym z osobami im towarzyszącymi, które pomagają zapisać osobom niewidomym skojarzenia, odpowiadają na ich pytania dotyczące przedmiotu, przywołują odpowiednie fragmenty opisów audiodeskrypcyjnych oraz jeśli istnieje taka możliwość, również wspomagają bezpośrednie poznanie dotykiem tych obiektów. Przede wszystkim zależy na tym, aby nawiązana został współpraca prowadząca do dialogu, który aktywuje osoby słabowidzące i niewidome w kierunku zaprezentowania swoich wyobrażeń zmysłowych, a osoby towarzyszące do wykorzystania ich własnego doświadczenia w celu najbardziej adekwatnego przedstawienia omawianego obiektu. Chodzi o każdy rodzaj skojarzenia i wyobrażenia obiektu na podstawie wszystkich informacji oraz bodźców jakie są udziałem uczestników dzięki przedstawionym w części pierwszej opisowi audiodeskrypcyjnemu i materiałom interpretacyjnym oraz aktualnie prowadzonego warsztatu, rozmów i interakcji z osobami towarzyszącymi. Skojarzenia są zapisywane. Przydatne będzie wykorzystanie techniki burzy mózgów lub mapy myśli, które można spisać na przenośnej tablicy sucho ścieralnej lub kartkach papieru dużego formatu. </w:t>
      </w:r>
    </w:p>
    <w:p>
      <w:pPr>
        <w:pStyle w:val="Normal"/>
        <w:spacing w:lineRule="auto" w:line="360" w:before="0" w:after="0"/>
        <w:jc w:val="both"/>
        <w:rPr>
          <w:rFonts w:ascii="Calibri" w:hAnsi="Calibri" w:cs="Calibri"/>
          <w:sz w:val="26"/>
          <w:szCs w:val="26"/>
        </w:rPr>
      </w:pPr>
      <w:r>
        <w:rPr>
          <w:rFonts w:cs="Calibri" w:ascii="Calibri" w:hAnsi="Calibri"/>
          <w:sz w:val="26"/>
          <w:szCs w:val="26"/>
        </w:rPr>
        <w:t>Następnie na podstawie skojarzeń zespół przygotowuje tytuł, nazwę lub hasło dla eksponatu. Zastanawia się też w jaki sposób przedstawić za pomocą charakterystyki, którą można dotknąć, usłyszeć, powąchać lub posmakować przygotowany tytuł, nazwę lub hasło.</w:t>
      </w:r>
    </w:p>
    <w:p>
      <w:pPr>
        <w:pStyle w:val="Normal"/>
        <w:spacing w:lineRule="auto" w:line="360" w:before="0" w:after="0"/>
        <w:jc w:val="both"/>
        <w:rPr>
          <w:rFonts w:ascii="Calibri" w:hAnsi="Calibri" w:cs="Calibri"/>
          <w:sz w:val="26"/>
          <w:szCs w:val="26"/>
        </w:rPr>
      </w:pPr>
      <w:r>
        <w:rPr>
          <w:rFonts w:cs="Calibri" w:ascii="Calibri" w:hAnsi="Calibri"/>
          <w:sz w:val="26"/>
          <w:szCs w:val="26"/>
        </w:rPr>
        <w:t>Rola edukatora muzealnego w tej części spotkania polega na inicjowaniu odpowiedniego kierunku rozmów prowadzonych w zespołach w ramach indywidualnych konsultacji.</w:t>
      </w:r>
    </w:p>
    <w:p>
      <w:pPr>
        <w:pStyle w:val="Heading5"/>
        <w:rPr>
          <w:rStyle w:val="IntenseEmphasis"/>
          <w:rFonts w:ascii="Calibri" w:hAnsi="Calibri" w:cs="Calibri"/>
        </w:rPr>
      </w:pPr>
      <w:r>
        <w:rPr>
          <w:rFonts w:cs="Calibri" w:ascii="Calibri" w:hAnsi="Calibri"/>
          <w:sz w:val="26"/>
          <w:szCs w:val="26"/>
        </w:rPr>
        <w:t>Część trzecia. Prezentacja zadania przed grupą oraz dyskusja.</w:t>
      </w:r>
    </w:p>
    <w:p>
      <w:pPr>
        <w:pStyle w:val="Normal"/>
        <w:rPr>
          <w:rFonts w:ascii="Calibri" w:hAnsi="Calibri" w:cs="Calibri"/>
          <w:sz w:val="26"/>
          <w:szCs w:val="26"/>
        </w:rPr>
      </w:pPr>
      <w:r>
        <w:rPr>
          <w:rStyle w:val="IntenseEmphasis"/>
          <w:rFonts w:cs="Calibri" w:ascii="Calibri" w:hAnsi="Calibri"/>
        </w:rPr>
        <w:t>Czas około 45 minut</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Ostatnia część spotkania polega na zaprezentowaniu przez zespoły przygotowanych nowych tytułów, nazw lub haseł przy obiekcie oraz przedstawieniu tego w jaki sposób najbardziej adekwatnie można go scharakteryzować, aby poza opisem odnieść się do innych zmysłów, takich jak dotyk, słuch, smak, zapach. Dbając o realizm charakterystyk, prowadzący w części drugiej wyjaśniając na czym polega zadanie, prosi uczestników, żeby dobierając charakterystykę mieli na uwadze możliwość przyniesienia na kolejne spotkanie odpowiedniego przedmiotu, nagrania muzycznego lub dźwiękowego, które mógłby być taką charakterystyką.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W czasie prezentacji prowadzący ma za zadanie wciągać pozostałe zespoły do dyskusji, zadawania pytań i szukania odpowiedzi, formułowania wątpliwości. Tutaj może sobie pozwolić na zaprezentowanie swoich własnych zmysłowych charakterystyk przedmiotów.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Dobrym rozwiązaniem będzie rejestracja tej części spotkania w postaci nagrania dźwiękowego lub wideo (za zgodą uczestników). Po odpowiednim montażu lub transkrypcji i redakcji najciekawsze fragmenty rozmów będzie można zamieścić w internecie lub jako materiał interpretacyjny na galeriach przy obiektach (w postaci podpisu, nagrania wideo, nagrania audio). </w:t>
      </w:r>
    </w:p>
    <w:p>
      <w:pPr>
        <w:pStyle w:val="Normal"/>
        <w:spacing w:lineRule="auto" w:line="360" w:before="0" w:after="0"/>
        <w:jc w:val="both"/>
        <w:rPr>
          <w:rFonts w:ascii="Calibri" w:hAnsi="Calibri" w:cs="Calibri"/>
          <w:sz w:val="28"/>
        </w:rPr>
      </w:pPr>
      <w:r>
        <w:rPr>
          <w:rFonts w:cs="Calibri" w:ascii="Calibri" w:hAnsi="Calibri"/>
          <w:sz w:val="26"/>
          <w:szCs w:val="26"/>
        </w:rPr>
        <w:t xml:space="preserve">Ta część spotkania kończy się podsumowaniem ze strony edukatora, przedstawieniem na czym polegać będzie kolejne spotkanie i jakie oczekiwania w związku z nim muzeum ma wobec uczestników. Edukator wyjaśnia, że kolejne spotkanie będzie polegało na warsztacie połączonym z dyskusją. Prosi jednocześnie, aby na spotkanie przynieśli, w miarę swoich możliwości przedmiot lub nagranie, które będzie charakteryzowało obiekt, nad którym pracowali podczas zakończonego spotkania. </w:t>
      </w:r>
    </w:p>
    <w:p>
      <w:pPr>
        <w:pStyle w:val="Heading4"/>
        <w:rPr>
          <w:rFonts w:ascii="Calibri" w:hAnsi="Calibri" w:cs="Calibri"/>
          <w:sz w:val="26"/>
          <w:szCs w:val="26"/>
        </w:rPr>
      </w:pPr>
      <w:r>
        <w:rPr>
          <w:rFonts w:cs="Calibri" w:ascii="Calibri" w:hAnsi="Calibri"/>
          <w:sz w:val="28"/>
        </w:rPr>
        <w:t>Spotkanie 2</w:t>
      </w:r>
    </w:p>
    <w:p>
      <w:pPr>
        <w:pStyle w:val="Normal"/>
        <w:spacing w:lineRule="auto" w:line="360" w:before="0" w:after="0"/>
        <w:jc w:val="both"/>
        <w:rPr>
          <w:rFonts w:ascii="Calibri" w:hAnsi="Calibri" w:cs="Calibri"/>
          <w:sz w:val="26"/>
        </w:rPr>
      </w:pPr>
      <w:r>
        <w:rPr>
          <w:rFonts w:cs="Calibri" w:ascii="Calibri" w:hAnsi="Calibri"/>
          <w:sz w:val="26"/>
          <w:szCs w:val="26"/>
        </w:rPr>
        <w:t>W trakcie spotkania jego uczestnicy będą przygotowywali konkretną bardziej rozbudowaną treść podpisu do obiektu, która na stałe (lub przez dłuższy czas) pozostanie w muzeum oraz jego charakterystyk odnoszących się do zmysłów dotyku, słychu, zapachu lub smaku, które mają pomóc zarówno osobom słabowidzącym lub niewidomym w poznaniu tych obiektów jak i publiczności ogólnej, rozszerzyć spektrum możliwości doświadczenia kontaktu z tymi obiektami.</w:t>
      </w:r>
    </w:p>
    <w:p>
      <w:pPr>
        <w:pStyle w:val="Heading5"/>
        <w:jc w:val="both"/>
        <w:rPr>
          <w:rStyle w:val="IntenseEmphasis"/>
          <w:rFonts w:ascii="Calibri" w:hAnsi="Calibri" w:cs="Calibri"/>
        </w:rPr>
      </w:pPr>
      <w:r>
        <w:rPr>
          <w:rFonts w:cs="Calibri" w:ascii="Calibri" w:hAnsi="Calibri"/>
          <w:sz w:val="26"/>
        </w:rPr>
        <w:t xml:space="preserve">Część pierwsza. Przywitanie, wprowadzenie i omówienie przebiegu spotkania, prezentacje uczestników </w:t>
      </w:r>
    </w:p>
    <w:p>
      <w:pPr>
        <w:pStyle w:val="Normal"/>
        <w:spacing w:lineRule="auto" w:line="360" w:before="0" w:after="0"/>
        <w:jc w:val="both"/>
        <w:rPr>
          <w:rFonts w:ascii="Calibri" w:hAnsi="Calibri" w:cs="Calibri"/>
          <w:sz w:val="26"/>
          <w:szCs w:val="26"/>
        </w:rPr>
      </w:pPr>
      <w:r>
        <w:rPr>
          <w:rStyle w:val="IntenseEmphasis"/>
          <w:rFonts w:cs="Calibri" w:ascii="Calibri" w:hAnsi="Calibri"/>
        </w:rPr>
        <w:t>Czas około 15 minut</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Początek spotkania rozpocznie przywitanie przez edukatora muzealnego, wprowadzenie do przebiegu spotkania, wyjaśnienie na czym polegać ma warsztat, czego oczekuje się od uczestników. W czasie wprowadzenia uczestnicy spotkania przedstawiając się, przypominają siebie i to czym zespół w którym byli się zajmował, prezentują jednocześnie jakie przynieśli przedmioty, nagrania muzyczne lub dźwiękowe charakteryzujących eksponaty muzealne, którymi zajmowali się podczas wcześniejszego spotkania. Na tym etapie jedynie prezentują te przedmioty, jednak nic na ich temat nie mówią. Chodzi o zaintrygowanie i pobudzenie zainteresowania. W przypadku braku takich przedmiotów, edukator muzealny, prezentuje jakie materiały przygotował dla zespołu, które chciałby, aby wzięli pod uwagę w trakcie warsztatu. Następnie zespoły przystępują do warsztatu, składającego się z części poświęconej podpisowi oraz części dedykowanej charakterystyce odnoszącej się do zmysłu. </w:t>
      </w:r>
    </w:p>
    <w:p>
      <w:pPr>
        <w:pStyle w:val="Heading5"/>
        <w:rPr>
          <w:rStyle w:val="IntenseEmphasis"/>
          <w:rFonts w:ascii="Calibri" w:hAnsi="Calibri" w:cs="Calibri"/>
        </w:rPr>
      </w:pPr>
      <w:r>
        <w:rPr>
          <w:rFonts w:cs="Calibri" w:ascii="Calibri" w:hAnsi="Calibri"/>
          <w:sz w:val="26"/>
          <w:szCs w:val="26"/>
        </w:rPr>
        <w:t>Część druga, warsztat 1. Praca nad podpisem</w:t>
      </w:r>
    </w:p>
    <w:p>
      <w:pPr>
        <w:pStyle w:val="Normal"/>
        <w:rPr>
          <w:rFonts w:ascii="Calibri" w:hAnsi="Calibri" w:cs="Calibri"/>
          <w:sz w:val="26"/>
          <w:szCs w:val="26"/>
        </w:rPr>
      </w:pPr>
      <w:r>
        <w:rPr>
          <w:rStyle w:val="IntenseEmphasis"/>
          <w:rFonts w:cs="Calibri" w:ascii="Calibri" w:hAnsi="Calibri"/>
        </w:rPr>
        <w:t>Czas około 45 minut</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Ta część pracy jest bezpośrednią kontynuacją trzeciej części wcześniejszego spotkania, podczas której zespoły zaprezentowały nowe tytuły, nazwy lub hasła dla obiektów muzealnych oraz propozycje ich charakterystyk odnoszących się do zmysłów i dyskusji jakie towarzyszyły tym prezentacjom. Celem tego warsztatu jest przygotowanie wspólnie z pracownikiem muzeum etykiety do obiektu muzealnego, która będzie towarzyszyła prezentacji tego obiektu na galeriach stałych.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Tekst ma stanowić efekt współpracy między zespołem a muzealnikiem i uwzględniać rezultaty pierwszego spotkania. Przygotowując podpis należy pamiętać o kilku zasadach. </w:t>
      </w:r>
    </w:p>
    <w:p>
      <w:pPr>
        <w:pStyle w:val="Normal"/>
        <w:spacing w:lineRule="auto" w:line="360" w:before="0" w:after="0"/>
        <w:jc w:val="both"/>
        <w:rPr>
          <w:rFonts w:ascii="Calibri" w:hAnsi="Calibri" w:cs="Calibri"/>
          <w:sz w:val="26"/>
          <w:szCs w:val="26"/>
        </w:rPr>
      </w:pPr>
      <w:r>
        <w:rPr>
          <w:rFonts w:cs="Calibri" w:ascii="Calibri" w:hAnsi="Calibri"/>
          <w:sz w:val="26"/>
          <w:szCs w:val="26"/>
        </w:rPr>
      </w:r>
    </w:p>
    <w:p>
      <w:pPr>
        <w:pStyle w:val="Quote"/>
        <w:jc w:val="both"/>
        <w:rPr>
          <w:rFonts w:ascii="Calibri" w:hAnsi="Calibri" w:cs="Calibri"/>
          <w:color w:val="92D050"/>
        </w:rPr>
      </w:pPr>
      <w:r>
        <w:rPr>
          <w:rFonts w:cs="Calibri" w:ascii="Calibri" w:hAnsi="Calibri"/>
          <w:color w:val="92D050"/>
        </w:rPr>
        <w:t>Przygotowanie podpisu przyjaznego widzowi</w:t>
      </w:r>
      <w:r>
        <w:rPr>
          <w:rStyle w:val="Footnoteanchor"/>
          <w:rStyle w:val="FootnoteAnchor1"/>
        </w:rPr>
        <w:footnoteReference w:id="13"/>
      </w:r>
    </w:p>
    <w:p>
      <w:pPr>
        <w:pStyle w:val="Quote"/>
        <w:numPr>
          <w:ilvl w:val="0"/>
          <w:numId w:val="2"/>
        </w:numPr>
        <w:jc w:val="both"/>
        <w:rPr>
          <w:rFonts w:ascii="Calibri" w:hAnsi="Calibri" w:cs="Calibri"/>
          <w:color w:val="92D050"/>
        </w:rPr>
      </w:pPr>
      <w:r>
        <w:rPr>
          <w:rFonts w:cs="Calibri" w:ascii="Calibri" w:hAnsi="Calibri"/>
          <w:color w:val="92D050"/>
        </w:rPr>
        <w:t xml:space="preserve">Należy określić właściwy poziom merytoryczny podpisu, tak aby był on zrozumiały. Przy czym pamiętać, że pisanie w sposób jasny i zrozumiały wcale nie musi znaczyć, spłycania i upraszczania, lecz przede wszystkim powinno to być pisanie dla ludzi, którzy nie są ekspertami w danej dziedzinie. </w:t>
      </w:r>
    </w:p>
    <w:p>
      <w:pPr>
        <w:pStyle w:val="Quote"/>
        <w:numPr>
          <w:ilvl w:val="0"/>
          <w:numId w:val="2"/>
        </w:numPr>
        <w:jc w:val="both"/>
        <w:rPr>
          <w:rFonts w:ascii="Calibri" w:hAnsi="Calibri" w:cs="Calibri"/>
          <w:color w:val="92D050"/>
        </w:rPr>
      </w:pPr>
      <w:r>
        <w:rPr>
          <w:rFonts w:cs="Calibri" w:ascii="Calibri" w:hAnsi="Calibri"/>
          <w:color w:val="92D050"/>
        </w:rPr>
        <w:t xml:space="preserve">Przygotowując podpis należy zacząć od informacji bezpośrednio związanych z obiektem, z tym co zwiedzający może zobaczyć, poczuć, zrobić, lub doświadczyć w miejscu w którym będzie się znajdować czytając je lub odsłuchując. Jest to szczególnie ważne w kontekście pracy z osobami słabowidzącymi i niewidomymi, których wkład w tym obszarze może stać się nieoceniony. Pracując nad podpisami na wystawie muzealnicy nie znają wieku, płci, wykształcenia osoby czytającej je na galerii. Ale doskonale znają układ ekspozycji i kontekst opisywanego obiektu. Jeśli do tego dodamy doświadczenie osób niepełnosprawnych jakiego nabędą w czasie pierwszego spotkania, można z tych dwóch faktów skorzystać w pełni. Należy więc używać słów, które są kluczowe dla określenia wrażeń dotykowych (jeśli będą dostępne), faktury powierzchni, temperatury materiałów, wielkości, kształtu, odczucia przestrzeni (dźwięk, zapach), zawartości. Inaczej rzecz ujmując należy zacząć od tego co można zauważyć lub odczuć jako pierwsze w związku z konkretnym usytuowaniem na ekspozycji obiektu. Od tego co najbardziej intryguje w kontakcie z obiektem na galerii i to nie koniecznie kontakcie wzrokowym. </w:t>
      </w:r>
    </w:p>
    <w:p>
      <w:pPr>
        <w:pStyle w:val="Quote"/>
        <w:numPr>
          <w:ilvl w:val="0"/>
          <w:numId w:val="2"/>
        </w:numPr>
        <w:jc w:val="both"/>
        <w:rPr>
          <w:rFonts w:ascii="Calibri" w:hAnsi="Calibri" w:cs="Calibri"/>
          <w:color w:val="92D050"/>
        </w:rPr>
      </w:pPr>
      <w:r>
        <w:rPr>
          <w:rFonts w:cs="Calibri" w:ascii="Calibri" w:hAnsi="Calibri"/>
          <w:color w:val="92D050"/>
        </w:rPr>
        <w:t xml:space="preserve">Należy uważać na długość zdań. Najdłuższe nie powinny przekraczać 25 wyrazów, najkrótsze mogą składać się z dwóch lub trzech wyrazów. Średnio najbardziej optymalna długością zdań zawiera się między 10 a 15 wyrazami. Zdania powyżej 30 wyrazów mogą powodować problem ze śledzeniem głównej myśli lub sensu zdania. Zróżnicowana długość nie pozwoli na to żeby zwiedzający się nudził oraz pomaga w wyczuleniu go na nieoczekiwane informacje. </w:t>
      </w:r>
    </w:p>
    <w:p>
      <w:pPr>
        <w:pStyle w:val="Quote"/>
        <w:numPr>
          <w:ilvl w:val="0"/>
          <w:numId w:val="2"/>
        </w:numPr>
        <w:jc w:val="both"/>
        <w:rPr>
          <w:rFonts w:ascii="Calibri" w:hAnsi="Calibri" w:cs="Calibri"/>
          <w:color w:val="92D050"/>
        </w:rPr>
      </w:pPr>
      <w:r>
        <w:rPr>
          <w:rFonts w:cs="Calibri" w:ascii="Calibri" w:hAnsi="Calibri"/>
          <w:color w:val="92D050"/>
        </w:rPr>
        <w:t>Zamiast długich bloków informacji lepiej używać krótkich paragrafów lub akapitów. Powszechnym błędem piszących podpisy jest umieszczanie zbyt wielu informacji i myśli w jednym paragrafie. Dzielenie na paragrafy pozwala podzielić myśli i daje szanse na krótkie przerwy między poszczególnymi wątkami wypowiedzi. Osobom niepełnosprawnym pozwala na swobodne przejście do następnego wątku opisu, publiczności ogólnej daje szanse na przerwanie czytania i skonfrontowania interpretacji z obiektem.</w:t>
      </w:r>
    </w:p>
    <w:p>
      <w:pPr>
        <w:pStyle w:val="Quote"/>
        <w:numPr>
          <w:ilvl w:val="0"/>
          <w:numId w:val="2"/>
        </w:numPr>
        <w:jc w:val="both"/>
        <w:rPr>
          <w:rFonts w:ascii="Calibri" w:hAnsi="Calibri" w:cs="Calibri"/>
          <w:color w:val="92D050"/>
        </w:rPr>
      </w:pPr>
      <w:r>
        <w:rPr>
          <w:rFonts w:cs="Calibri" w:ascii="Calibri" w:hAnsi="Calibri"/>
          <w:color w:val="92D050"/>
        </w:rPr>
        <w:t xml:space="preserve">Generalnie metafory lepiej się sprawdzają w innych formach narracji niż w przypadku podpisów na wystawie. Metafory językowe poprzez, które jedna rzecz odwołuje się do właściwości innej stwarzają dodatkowe skojarzenia wizualne, do i tak już złożonego kontekstu wizualnego samej wystawy. Ale pamiętać należy, że z drugiej strony metafory trójwymiarowe (takie jak na przykład charakterystyki zmysłowe) pozwalają na wyposażenie podpisu w intrygujące i wzbogacające zrozumienie eksponatów środki. Podobnie jak z metaforami należy ostrożnie postępować z używaniem wykrzykników oraz dowcipami. </w:t>
      </w:r>
    </w:p>
    <w:p>
      <w:pPr>
        <w:pStyle w:val="Quote"/>
        <w:numPr>
          <w:ilvl w:val="0"/>
          <w:numId w:val="2"/>
        </w:numPr>
        <w:jc w:val="both"/>
        <w:rPr>
          <w:rFonts w:ascii="Calibri" w:hAnsi="Calibri" w:cs="Calibri"/>
          <w:color w:val="92D050"/>
        </w:rPr>
      </w:pPr>
      <w:r>
        <w:rPr>
          <w:rFonts w:cs="Calibri" w:ascii="Calibri" w:hAnsi="Calibri"/>
          <w:color w:val="92D050"/>
        </w:rPr>
        <w:t>Stosowanie cytatów powinno mieć miejsce tylko wtedy jeśli przynoszą one korzyść narracji podpisu oraz są konieczne. Niekonieczne, nieistotne albo nieciekawe cytaty są gorsze niż ich brak, ponieważ szybko uczą czytających, aby nie przywiązywać do nich znaczenia. Najbardziej efektywne są wówczas jeśli wykorzystuje się je do stworzenia narracji w pierwszej osobie.</w:t>
      </w:r>
    </w:p>
    <w:p>
      <w:pPr>
        <w:pStyle w:val="Quote"/>
        <w:numPr>
          <w:ilvl w:val="0"/>
          <w:numId w:val="2"/>
        </w:numPr>
        <w:jc w:val="both"/>
        <w:rPr>
          <w:rFonts w:ascii="Calibri" w:hAnsi="Calibri" w:cs="Calibri"/>
          <w:sz w:val="26"/>
          <w:szCs w:val="26"/>
        </w:rPr>
      </w:pPr>
      <w:r>
        <w:rPr>
          <w:rFonts w:cs="Calibri" w:ascii="Calibri" w:hAnsi="Calibri"/>
          <w:color w:val="92D050"/>
        </w:rPr>
        <w:t xml:space="preserve">Paragrafy i akapity powinny być zatytułowane w sposób, który informuje o ich zawartości. Powszechnym błędem jest stosowanie chwytliwych tytułów i podtytułów nie wnoszących nic do treści czy narracji podpisu. </w:t>
      </w:r>
    </w:p>
    <w:p>
      <w:pPr>
        <w:pStyle w:val="Normal"/>
        <w:spacing w:lineRule="auto" w:line="360" w:before="0" w:after="0"/>
        <w:jc w:val="both"/>
        <w:rPr>
          <w:rFonts w:ascii="Calibri" w:hAnsi="Calibri" w:cs="Calibri"/>
          <w:sz w:val="26"/>
          <w:szCs w:val="26"/>
        </w:rPr>
      </w:pPr>
      <w:r>
        <w:rPr>
          <w:rFonts w:cs="Calibri" w:ascii="Calibri" w:hAnsi="Calibri"/>
          <w:sz w:val="26"/>
          <w:szCs w:val="26"/>
        </w:rPr>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Inną popularną metodologią przygotowywania podpisów jest metoda szwedzkiej pisarki Margarety Ekarv. Warto skorzystać z uwag w niej zawartych w sytuacjach, gdy uczestnicy zajęć będą mieli możliwość wpływania na sposób umieszczania gotowych podpisów na wystawie stałej. </w:t>
      </w:r>
    </w:p>
    <w:p>
      <w:pPr>
        <w:pStyle w:val="Normal"/>
        <w:spacing w:lineRule="auto" w:line="360" w:before="0" w:after="0"/>
        <w:jc w:val="both"/>
        <w:rPr>
          <w:rFonts w:ascii="Calibri" w:hAnsi="Calibri" w:cs="Calibri"/>
          <w:sz w:val="26"/>
          <w:szCs w:val="26"/>
        </w:rPr>
      </w:pPr>
      <w:r>
        <w:rPr>
          <w:rFonts w:cs="Calibri" w:ascii="Calibri" w:hAnsi="Calibri"/>
          <w:sz w:val="26"/>
          <w:szCs w:val="26"/>
        </w:rPr>
      </w:r>
    </w:p>
    <w:p>
      <w:pPr>
        <w:pStyle w:val="Quote"/>
        <w:jc w:val="both"/>
        <w:rPr>
          <w:rFonts w:ascii="Calibri" w:hAnsi="Calibri" w:cs="Calibri"/>
          <w:color w:val="92D050"/>
        </w:rPr>
      </w:pPr>
      <w:r>
        <w:rPr>
          <w:rFonts w:cs="Calibri" w:ascii="Calibri" w:hAnsi="Calibri"/>
          <w:color w:val="92D050"/>
        </w:rPr>
        <w:t>Przewodnik po metodzie Margarety Ekarv</w:t>
      </w:r>
      <w:r>
        <w:rPr>
          <w:rStyle w:val="Footnoteanchor"/>
          <w:rStyle w:val="FootnoteAnchor1"/>
        </w:rPr>
        <w:footnoteReference w:id="14"/>
      </w:r>
    </w:p>
    <w:p>
      <w:pPr>
        <w:pStyle w:val="Quote"/>
        <w:numPr>
          <w:ilvl w:val="0"/>
          <w:numId w:val="2"/>
        </w:numPr>
        <w:jc w:val="both"/>
        <w:rPr>
          <w:rFonts w:ascii="Calibri" w:hAnsi="Calibri" w:cs="Calibri"/>
          <w:color w:val="92D050"/>
        </w:rPr>
      </w:pPr>
      <w:r>
        <w:rPr>
          <w:rFonts w:cs="Calibri" w:ascii="Calibri" w:hAnsi="Calibri"/>
          <w:color w:val="92D050"/>
        </w:rPr>
        <w:t>Używaj prostego języka do wyrażenia skomplikowanych myśli.</w:t>
      </w:r>
    </w:p>
    <w:p>
      <w:pPr>
        <w:pStyle w:val="Quote"/>
        <w:numPr>
          <w:ilvl w:val="0"/>
          <w:numId w:val="2"/>
        </w:numPr>
        <w:jc w:val="both"/>
        <w:rPr>
          <w:rFonts w:ascii="Calibri" w:hAnsi="Calibri" w:cs="Calibri"/>
          <w:color w:val="92D050"/>
        </w:rPr>
      </w:pPr>
      <w:r>
        <w:rPr>
          <w:rFonts w:cs="Calibri" w:ascii="Calibri" w:hAnsi="Calibri"/>
          <w:color w:val="92D050"/>
        </w:rPr>
        <w:t>Używaj normalnego mówionego szyku zdań.</w:t>
      </w:r>
    </w:p>
    <w:p>
      <w:pPr>
        <w:pStyle w:val="Quote"/>
        <w:numPr>
          <w:ilvl w:val="0"/>
          <w:numId w:val="2"/>
        </w:numPr>
        <w:jc w:val="both"/>
        <w:rPr>
          <w:rFonts w:ascii="Calibri" w:hAnsi="Calibri" w:cs="Calibri"/>
          <w:color w:val="92D050"/>
        </w:rPr>
      </w:pPr>
      <w:r>
        <w:rPr>
          <w:rFonts w:cs="Calibri" w:ascii="Calibri" w:hAnsi="Calibri"/>
          <w:color w:val="92D050"/>
        </w:rPr>
        <w:t>Jedna główna myśl na wiersz, koniec wiersza zbiegający się z końcem frazy.</w:t>
      </w:r>
    </w:p>
    <w:p>
      <w:pPr>
        <w:pStyle w:val="Quote"/>
        <w:numPr>
          <w:ilvl w:val="0"/>
          <w:numId w:val="2"/>
        </w:numPr>
        <w:jc w:val="both"/>
        <w:rPr>
          <w:rFonts w:ascii="Calibri" w:hAnsi="Calibri" w:cs="Calibri"/>
          <w:color w:val="92D050"/>
        </w:rPr>
      </w:pPr>
      <w:r>
        <w:rPr>
          <w:rFonts w:cs="Calibri" w:ascii="Calibri" w:hAnsi="Calibri"/>
          <w:color w:val="92D050"/>
        </w:rPr>
        <w:t>Wiersze około 45 znakowe, tekst złamany na krótkie paragrafy składające się od czterech do pięciu wierszy.</w:t>
      </w:r>
    </w:p>
    <w:p>
      <w:pPr>
        <w:pStyle w:val="Quote"/>
        <w:numPr>
          <w:ilvl w:val="0"/>
          <w:numId w:val="2"/>
        </w:numPr>
        <w:jc w:val="both"/>
        <w:rPr>
          <w:rFonts w:ascii="Calibri" w:hAnsi="Calibri" w:cs="Calibri"/>
          <w:color w:val="92D050"/>
        </w:rPr>
      </w:pPr>
      <w:r>
        <w:rPr>
          <w:rFonts w:cs="Calibri" w:ascii="Calibri" w:hAnsi="Calibri"/>
          <w:color w:val="92D050"/>
        </w:rPr>
        <w:t>Używaj aktywnych form czasowników i umieszczaj podmiot na początku zdania.</w:t>
      </w:r>
    </w:p>
    <w:p>
      <w:pPr>
        <w:pStyle w:val="Quote"/>
        <w:numPr>
          <w:ilvl w:val="0"/>
          <w:numId w:val="2"/>
        </w:numPr>
        <w:jc w:val="both"/>
        <w:rPr>
          <w:rFonts w:ascii="Calibri" w:hAnsi="Calibri" w:cs="Calibri"/>
          <w:color w:val="92D050"/>
        </w:rPr>
      </w:pPr>
      <w:r>
        <w:rPr>
          <w:rFonts w:cs="Calibri" w:ascii="Calibri" w:hAnsi="Calibri"/>
          <w:color w:val="92D050"/>
        </w:rPr>
        <w:t>Unikaj: zdań podrzędnych, skomplikowanych konstrukcji, niepotrzebnych przysłówków, dzielenia wyrazów na końcu wiersza.</w:t>
      </w:r>
    </w:p>
    <w:p>
      <w:pPr>
        <w:pStyle w:val="Quote"/>
        <w:numPr>
          <w:ilvl w:val="0"/>
          <w:numId w:val="2"/>
        </w:numPr>
        <w:jc w:val="both"/>
        <w:rPr>
          <w:rFonts w:ascii="Calibri" w:hAnsi="Calibri" w:cs="Calibri"/>
          <w:color w:val="92D050"/>
        </w:rPr>
      </w:pPr>
      <w:r>
        <w:rPr>
          <w:rFonts w:cs="Calibri" w:ascii="Calibri" w:hAnsi="Calibri"/>
          <w:color w:val="92D050"/>
        </w:rPr>
        <w:t>Oczytaj tekst na głos i zwróć uwagę na naturalne pauzy.</w:t>
      </w:r>
    </w:p>
    <w:p>
      <w:pPr>
        <w:pStyle w:val="Quote"/>
        <w:numPr>
          <w:ilvl w:val="0"/>
          <w:numId w:val="2"/>
        </w:numPr>
        <w:jc w:val="both"/>
        <w:rPr>
          <w:rFonts w:ascii="Calibri" w:hAnsi="Calibri" w:cs="Calibri"/>
          <w:color w:val="92D050"/>
        </w:rPr>
      </w:pPr>
      <w:r>
        <w:rPr>
          <w:rFonts w:cs="Calibri" w:ascii="Calibri" w:hAnsi="Calibri"/>
          <w:color w:val="92D050"/>
        </w:rPr>
        <w:t>Dostosuj słowa i interpunkcję, aby odzwierciedlały rytm mowy.</w:t>
      </w:r>
    </w:p>
    <w:p>
      <w:pPr>
        <w:pStyle w:val="Quote"/>
        <w:numPr>
          <w:ilvl w:val="0"/>
          <w:numId w:val="2"/>
        </w:numPr>
        <w:jc w:val="both"/>
        <w:rPr>
          <w:rFonts w:ascii="Calibri" w:hAnsi="Calibri" w:cs="Calibri"/>
          <w:color w:val="92D050"/>
        </w:rPr>
      </w:pPr>
      <w:r>
        <w:rPr>
          <w:rFonts w:cs="Calibri" w:ascii="Calibri" w:hAnsi="Calibri"/>
          <w:color w:val="92D050"/>
        </w:rPr>
        <w:t>Porozmawiaj o tekście z kolegami/koleżankami i rozważ ich komentarze.</w:t>
      </w:r>
    </w:p>
    <w:p>
      <w:pPr>
        <w:pStyle w:val="Quote"/>
        <w:numPr>
          <w:ilvl w:val="0"/>
          <w:numId w:val="2"/>
        </w:numPr>
        <w:jc w:val="both"/>
        <w:rPr>
          <w:rFonts w:ascii="Calibri" w:hAnsi="Calibri" w:cs="Calibri"/>
          <w:color w:val="92D050"/>
        </w:rPr>
      </w:pPr>
      <w:r>
        <w:rPr>
          <w:rFonts w:cs="Calibri" w:ascii="Calibri" w:hAnsi="Calibri"/>
          <w:color w:val="92D050"/>
        </w:rPr>
        <w:t>Skoordynuj napisany tekst z projektem wystawy.</w:t>
      </w:r>
    </w:p>
    <w:p>
      <w:pPr>
        <w:pStyle w:val="Quote"/>
        <w:numPr>
          <w:ilvl w:val="0"/>
          <w:numId w:val="2"/>
        </w:numPr>
        <w:jc w:val="both"/>
        <w:rPr>
          <w:rFonts w:ascii="Calibri" w:hAnsi="Calibri" w:cs="Calibri"/>
          <w:color w:val="92D050"/>
        </w:rPr>
      </w:pPr>
      <w:r>
        <w:rPr>
          <w:rFonts w:cs="Calibri" w:ascii="Calibri" w:hAnsi="Calibri"/>
          <w:color w:val="92D050"/>
        </w:rPr>
        <w:t>Przypnij projekt tekstu w miejscu jego przeznaczenia w celu ocenienia efektu.</w:t>
      </w:r>
    </w:p>
    <w:p>
      <w:pPr>
        <w:pStyle w:val="Quote"/>
        <w:numPr>
          <w:ilvl w:val="0"/>
          <w:numId w:val="2"/>
        </w:numPr>
        <w:jc w:val="both"/>
        <w:rPr>
          <w:rFonts w:ascii="Calibri" w:hAnsi="Calibri" w:cs="Calibri"/>
          <w:color w:val="92D050"/>
        </w:rPr>
      </w:pPr>
      <w:r>
        <w:rPr>
          <w:rFonts w:cs="Calibri" w:ascii="Calibri" w:hAnsi="Calibri"/>
          <w:color w:val="92D050"/>
        </w:rPr>
        <w:t>Ciągle koryguj i udoskonalaj dobór wyrazów.</w:t>
      </w:r>
    </w:p>
    <w:p>
      <w:pPr>
        <w:pStyle w:val="Quote"/>
        <w:numPr>
          <w:ilvl w:val="0"/>
          <w:numId w:val="2"/>
        </w:numPr>
        <w:jc w:val="both"/>
        <w:rPr>
          <w:rFonts w:ascii="Calibri" w:hAnsi="Calibri" w:cs="Calibri"/>
          <w:sz w:val="26"/>
          <w:szCs w:val="26"/>
        </w:rPr>
      </w:pPr>
      <w:r>
        <w:rPr>
          <w:rFonts w:cs="Calibri" w:ascii="Calibri" w:hAnsi="Calibri"/>
          <w:color w:val="92D050"/>
        </w:rPr>
        <w:t>Skoncentruj znaczenie niemal do „poziomu poetyckiego”. </w:t>
      </w:r>
    </w:p>
    <w:p>
      <w:pPr>
        <w:pStyle w:val="Normal"/>
        <w:spacing w:lineRule="auto" w:line="360" w:before="0" w:after="0"/>
        <w:jc w:val="both"/>
        <w:rPr>
          <w:rFonts w:ascii="Calibri" w:hAnsi="Calibri" w:cs="Calibri"/>
          <w:sz w:val="26"/>
          <w:szCs w:val="26"/>
        </w:rPr>
      </w:pPr>
      <w:r>
        <w:rPr>
          <w:rFonts w:cs="Calibri" w:ascii="Calibri" w:hAnsi="Calibri"/>
          <w:sz w:val="26"/>
          <w:szCs w:val="26"/>
        </w:rPr>
      </w:r>
    </w:p>
    <w:p>
      <w:pPr>
        <w:pStyle w:val="Normal"/>
        <w:spacing w:lineRule="auto" w:line="360" w:before="0" w:after="0"/>
        <w:jc w:val="both"/>
        <w:rPr>
          <w:rFonts w:ascii="Calibri" w:hAnsi="Calibri" w:cs="Calibri"/>
          <w:sz w:val="26"/>
          <w:szCs w:val="26"/>
        </w:rPr>
      </w:pPr>
      <w:r>
        <w:rPr>
          <w:rFonts w:cs="Calibri" w:ascii="Calibri" w:hAnsi="Calibri"/>
          <w:sz w:val="26"/>
          <w:szCs w:val="26"/>
        </w:rPr>
        <w:t>Przytoczonych zasad nie należy traktować jako zestaw poleceń do realizacji w całości lecz bardziej jako wskazówki, które mogą pomóc w podjęciu decyzji w sytuacjach, wątpliwych, kiedy nie wiadomo jak postąpić w trakcie pracy nad podpisem. Natomiast warto przestrzegać zaleceń dotyczących długości podpisu.</w:t>
      </w:r>
    </w:p>
    <w:p>
      <w:pPr>
        <w:pStyle w:val="Normal"/>
        <w:spacing w:lineRule="auto" w:line="360" w:before="0" w:after="0"/>
        <w:jc w:val="both"/>
        <w:rPr>
          <w:rFonts w:ascii="Calibri" w:hAnsi="Calibri" w:cs="Calibri"/>
          <w:color w:val="92D050"/>
        </w:rPr>
      </w:pPr>
      <w:r>
        <w:rPr>
          <w:rFonts w:eastAsia="Calibri" w:cs="Calibri" w:ascii="Calibri" w:hAnsi="Calibri"/>
          <w:sz w:val="26"/>
          <w:szCs w:val="26"/>
        </w:rPr>
        <w:t xml:space="preserve"> </w:t>
      </w:r>
    </w:p>
    <w:p>
      <w:pPr>
        <w:pStyle w:val="Quote"/>
        <w:jc w:val="both"/>
        <w:rPr>
          <w:rFonts w:ascii="Calibri" w:hAnsi="Calibri" w:cs="Calibri"/>
          <w:color w:val="92D050"/>
        </w:rPr>
      </w:pPr>
      <w:r>
        <w:rPr>
          <w:rFonts w:cs="Calibri" w:ascii="Calibri" w:hAnsi="Calibri"/>
          <w:color w:val="92D050"/>
        </w:rPr>
        <w:t>Przewodnik po ilości słów w materiałach informacyjnych prezentowanych na wystawie.</w:t>
      </w:r>
      <w:r>
        <w:rPr>
          <w:rStyle w:val="Footnoteanchor"/>
          <w:rStyle w:val="FootnoteAnchor1"/>
        </w:rPr>
        <w:footnoteReference w:id="15"/>
      </w:r>
    </w:p>
    <w:p>
      <w:pPr>
        <w:pStyle w:val="Quote"/>
        <w:numPr>
          <w:ilvl w:val="0"/>
          <w:numId w:val="3"/>
        </w:numPr>
        <w:jc w:val="both"/>
        <w:rPr>
          <w:rFonts w:ascii="Calibri" w:hAnsi="Calibri" w:cs="Calibri"/>
          <w:color w:val="92D050"/>
        </w:rPr>
      </w:pPr>
      <w:r>
        <w:rPr>
          <w:rFonts w:cs="Calibri" w:ascii="Calibri" w:hAnsi="Calibri"/>
          <w:color w:val="92D050"/>
        </w:rPr>
        <w:t>Podpisy wprowadzające do wystawy – maks. 100 wyrazów</w:t>
      </w:r>
    </w:p>
    <w:p>
      <w:pPr>
        <w:pStyle w:val="Quote"/>
        <w:numPr>
          <w:ilvl w:val="0"/>
          <w:numId w:val="3"/>
        </w:numPr>
        <w:jc w:val="both"/>
        <w:rPr>
          <w:rFonts w:ascii="Calibri" w:hAnsi="Calibri" w:cs="Calibri"/>
          <w:color w:val="92D050"/>
        </w:rPr>
      </w:pPr>
      <w:r>
        <w:rPr>
          <w:rFonts w:cs="Calibri" w:ascii="Calibri" w:hAnsi="Calibri"/>
          <w:color w:val="92D050"/>
        </w:rPr>
        <w:t>Podpisy zawierające informacje o konkretnym temacie lub sekcji wystawy – maks. 150 wyrazów</w:t>
      </w:r>
    </w:p>
    <w:p>
      <w:pPr>
        <w:pStyle w:val="Quote"/>
        <w:numPr>
          <w:ilvl w:val="0"/>
          <w:numId w:val="3"/>
        </w:numPr>
        <w:jc w:val="both"/>
        <w:rPr>
          <w:rFonts w:ascii="Calibri" w:hAnsi="Calibri" w:cs="Calibri"/>
          <w:color w:val="92D050"/>
        </w:rPr>
      </w:pPr>
      <w:r>
        <w:rPr>
          <w:rFonts w:cs="Calibri" w:ascii="Calibri" w:hAnsi="Calibri"/>
          <w:color w:val="92D050"/>
        </w:rPr>
        <w:t>Podpisy z informacjami na temat podsekcji wystawy lub poświęcone szczegółowemu problemowi – maks. 200 wyrazów</w:t>
      </w:r>
    </w:p>
    <w:p>
      <w:pPr>
        <w:pStyle w:val="Quote"/>
        <w:numPr>
          <w:ilvl w:val="0"/>
          <w:numId w:val="3"/>
        </w:numPr>
        <w:jc w:val="both"/>
        <w:rPr>
          <w:rFonts w:ascii="Calibri" w:hAnsi="Calibri" w:cs="Calibri"/>
          <w:sz w:val="26"/>
          <w:szCs w:val="26"/>
        </w:rPr>
      </w:pPr>
      <w:r>
        <w:rPr>
          <w:rFonts w:cs="Calibri" w:ascii="Calibri" w:hAnsi="Calibri"/>
          <w:color w:val="92D050"/>
        </w:rPr>
        <w:t xml:space="preserve">Podpisy pod obiektami – idealnie 25-50, maksymalnie 75 wyrazów </w:t>
      </w:r>
    </w:p>
    <w:p>
      <w:pPr>
        <w:pStyle w:val="Normal"/>
        <w:spacing w:lineRule="auto" w:line="360" w:before="0" w:after="0"/>
        <w:jc w:val="both"/>
        <w:rPr>
          <w:rFonts w:ascii="Calibri" w:hAnsi="Calibri" w:cs="Calibri"/>
          <w:sz w:val="26"/>
          <w:szCs w:val="26"/>
        </w:rPr>
      </w:pPr>
      <w:r>
        <w:rPr>
          <w:rFonts w:cs="Calibri" w:ascii="Calibri" w:hAnsi="Calibri"/>
          <w:sz w:val="26"/>
          <w:szCs w:val="26"/>
        </w:rPr>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Bardziej szczegółowe informacje dla widzów, którzy życzą sobie przeczytać więcej na temat wystawy lub poszczególnych obiektów należy zamieszczać w drukowanych przewodnikach po wystawie, katalogach wystaw, w interaktywnych programach komputerowych, w internecie lub audioprzewodnikach ze specjalną ścieżką dla osób szczególnie zainteresowanych.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Przygotowane podpisy uczestnicy zapisują. Zostaną one później opracowane przez pracowników muzeum i udostępnione publiczności. </w:t>
      </w:r>
    </w:p>
    <w:p>
      <w:pPr>
        <w:pStyle w:val="Heading5"/>
        <w:rPr>
          <w:rStyle w:val="IntenseEmphasis"/>
          <w:rFonts w:ascii="Calibri" w:hAnsi="Calibri" w:cs="Calibri"/>
        </w:rPr>
      </w:pPr>
      <w:r>
        <w:rPr>
          <w:rFonts w:cs="Calibri" w:ascii="Calibri" w:hAnsi="Calibri"/>
          <w:sz w:val="26"/>
          <w:szCs w:val="26"/>
        </w:rPr>
        <w:t>Część druga, warsztat 2. Praca z charakterystyką zmysłową obiektu</w:t>
      </w:r>
    </w:p>
    <w:p>
      <w:pPr>
        <w:pStyle w:val="Normal"/>
        <w:rPr>
          <w:rFonts w:ascii="Calibri" w:hAnsi="Calibri" w:cs="Calibri"/>
          <w:sz w:val="26"/>
          <w:szCs w:val="26"/>
        </w:rPr>
      </w:pPr>
      <w:r>
        <w:rPr>
          <w:rStyle w:val="IntenseEmphasis"/>
          <w:rFonts w:cs="Calibri" w:ascii="Calibri" w:hAnsi="Calibri"/>
        </w:rPr>
        <w:t>Czas około 40 minut</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Ta część warsztatu polega na prowadzeniu rozmowy na temat tego w jaki sposób przyniesione przez uczestników przedmioty, nagrania muzyczne lub dźwiękowe,  charakteryzują eksponaty muzealne, którymi się zajmują. W przypadku braku takich przedmiotów, rozmowa dotyczy materiałów przygotowanych przez edukatora muzealnego. W obu sytuacjach celem rozmowy jest wskazanie możliwych interpretacji obiektu muzealnego poprzez te charakterystyki. </w:t>
      </w:r>
    </w:p>
    <w:p>
      <w:pPr>
        <w:pStyle w:val="Normal"/>
        <w:spacing w:lineRule="auto" w:line="360" w:before="0" w:after="0"/>
        <w:jc w:val="both"/>
        <w:rPr>
          <w:rFonts w:ascii="Calibri" w:hAnsi="Calibri" w:cs="Calibri"/>
          <w:sz w:val="26"/>
          <w:szCs w:val="26"/>
        </w:rPr>
      </w:pPr>
      <w:r>
        <w:rPr>
          <w:rFonts w:cs="Calibri" w:ascii="Calibri" w:hAnsi="Calibri"/>
          <w:sz w:val="26"/>
          <w:szCs w:val="26"/>
        </w:rPr>
        <w:t>Wówczas, gdy wszystkie zespoły mają przyniesione z zewnątrz propozycje, warsztat koncentruje się na rozmowie i rozważeniu praktycznych możliwości zaprezentowania tych propozycji, tak aby stały się trwałym elementem materiałów interpretacyjnych znajdujących się w muzeum. Rozwiązań jest wiele. W odniesieniu do przedmiotów trójwymiarowych, można zaproponować wykonanie ich dotykowych makiet, zaprezentowanie (jeśli to możliwe) obok eksponatu, stworzenie specjalnego mobilnego zestawu tych przedmiotów dostępnego w muzeum w postaci pakietu edukacyjnego. Wszystko zależeć będzie od tego jaki rodzaj przedmiotu zostanie zaprezentowany oraz czy muzeum jest w stanie go nabyć/wypożyczyć/wykonać. Nagrania dźwiękowe i muzyczne udostępnić można poprzez odtwarzacze przenośne (np. audioprzewodniki) lub instalując je w urządzeniach odtwarzających w pobliżu eksponatu (wówczas będą dostępne dla osób słabowidzących i niewidomych). Jeszcze innym rozwiązaniem jest zamieszczenie ich w internetcie i dzięki wykorzystanie fotokodów odesłanie do nich poprzez urządzenia mobilne (np. smartfony lub tablety). To rozwiązanie jest preferowane dla publiczności ogólnej, chociaż można również poszukać odpowiednich aplikacji dla osób słabowidzących lub niewidomych.</w:t>
      </w:r>
    </w:p>
    <w:p>
      <w:pPr>
        <w:pStyle w:val="Normal"/>
        <w:spacing w:lineRule="auto" w:line="360" w:before="0" w:after="0"/>
        <w:jc w:val="both"/>
        <w:rPr>
          <w:rFonts w:ascii="Calibri" w:hAnsi="Calibri" w:cs="Calibri"/>
          <w:sz w:val="26"/>
          <w:szCs w:val="26"/>
        </w:rPr>
      </w:pPr>
      <w:r>
        <w:rPr>
          <w:rFonts w:cs="Calibri" w:ascii="Calibri" w:hAnsi="Calibri"/>
          <w:sz w:val="26"/>
          <w:szCs w:val="26"/>
        </w:rPr>
        <w:t>Wówczas gdy to ze strony pracownika muzeum wychodzi propozycja charakterystyki warsztat 2 polegać powinien na pracy przy tych charakterystykach, którą poprzedza rozmowa o ich znaczeniu w poznaniu obiektu.</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W przypadku pracy z osobami słabowidzącymi i niewidomymi naturalnymi i właściwymi z punktu widzenia merytorycznego charakterystykami są materiały odnoszące się do zmysłu dotyku i słuchu, w mniejszym zakresie, ze względu na specyfikę instytucji muzealnej, do węchu, a zwłaszcza smaku. W przypadku braku propozycji uczestników odnoszących się do tych dwóch ostatnich zmysłów, to właśnie dotyk i słuch powinny w pierwszej kolejności być brane pod uwagę w programie warsztatu 2. </w:t>
      </w:r>
    </w:p>
    <w:p>
      <w:pPr>
        <w:pStyle w:val="Normal"/>
        <w:spacing w:lineRule="auto" w:line="360" w:before="0" w:after="0"/>
        <w:jc w:val="both"/>
        <w:rPr>
          <w:rFonts w:ascii="Calibri" w:hAnsi="Calibri" w:cs="Calibri"/>
          <w:sz w:val="26"/>
          <w:szCs w:val="26"/>
        </w:rPr>
      </w:pPr>
      <w:r>
        <w:rPr>
          <w:rFonts w:cs="Calibri" w:ascii="Calibri" w:hAnsi="Calibri"/>
          <w:sz w:val="26"/>
          <w:szCs w:val="26"/>
        </w:rPr>
        <w:t>W odniesieniu do zmysłu dotyku proponuje się przygotowanie przez uczestników projektu samodzielnych reprodukcji dotykowych, których makiety przygotowują pracownicy muzeów lub osoby towarzyszące niepełnosprawnym, a osoby słabowidzące i niewidome mają za zadanie ich wypełnienie. Sposób przygotowania takich makiet i pracy z nimi na potrzeby zajęć w muzeum można znaleźć w podręczniku dla edukatorów muzealnych dostępnych na stronach internetowych działającego w Stanach Zjednoczonych Ameryki Północnej stowarzyszenia Art Beyond Sight</w:t>
      </w:r>
      <w:r>
        <w:rPr>
          <w:rStyle w:val="Footnoteanchor"/>
          <w:rStyle w:val="FootnoteAnchor1"/>
        </w:rPr>
        <w:footnoteReference w:id="16"/>
      </w:r>
      <w:r>
        <w:rPr>
          <w:rFonts w:cs="Calibri" w:ascii="Calibri" w:hAnsi="Calibri"/>
          <w:sz w:val="26"/>
          <w:szCs w:val="26"/>
        </w:rPr>
        <w:t>. Przygotowane w ten sposób reprodukcje dotykowe mogą na stałe być wykorzystane przez publiczność muzealną.</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W odniesieniu do charakterystyk odnoszących się do zmysły słuchu, która pojawiać się będzie w postaci nagrań muzycznych i dźwiękowych należy przede wszystkim skoncentrować wysiłki na wyszukaniu odpowiednich materiałów odpowiadających wyobrażeniom uczestników projektu. Dobrym źródłem jest to internet, który oferuje możliwość pobierania nagrań dźwiękowych na zasadach licencji CC. Charakterystyka odnosząca się do zmysłu słuchu to także dźwięki tworzone przez uczestników na zasadzie interakcji. Dlatego jeśli istnieje taka ewentualność w czasie warsztatu należy stosować techniki pozwalające osobom niewidomym na wykorzystanie zmysłu słuchu w celu orientacji lub oceny wielkości przestrzeni, właściwości przedmiotów (echo, klaskanie, pukanie, kierowanie dźwięku). Warto stosować też instrumenty, których dźwięki na zasadzie onomatopei, będą oddawać jakąś szczególną cechę charakteryzowanego eksponatu. </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Zmysły zapachu i smaku angażowane do charakteryzowania eksponatów można angażować wprost lub poprzez budowanie opisów, te zmysły uruchamiające w wyobraźni. Ważne jest aby, tak jak i w przypadku pozostałych bodźców, korzystać z innych, bogatszych doświadczeń wykorzystywania tych zmysłów przez osoby słabowidzące i niewidome, na co dzień korzystających z nich bardziej świadomie. Stworzenie charakterystyki uruchamiającej powonienie jest technicznie łatwiejsze. Nie zawsze oznacza zamawianie specjalnych kompozycji zapachowych. Często wystarcza umieszczenie przedmiotów wydzielających specyficzny zapach w zamkniętym  opakowaniu, które łatwo się otwiera w celu powąchania tego co w środku. </w:t>
      </w:r>
    </w:p>
    <w:p>
      <w:pPr>
        <w:pStyle w:val="Heading5"/>
        <w:rPr>
          <w:rStyle w:val="IntenseEmphasis"/>
          <w:rFonts w:ascii="Calibri" w:hAnsi="Calibri" w:cs="Calibri"/>
        </w:rPr>
      </w:pPr>
      <w:r>
        <w:rPr>
          <w:rFonts w:cs="Calibri" w:ascii="Calibri" w:hAnsi="Calibri"/>
          <w:sz w:val="26"/>
          <w:szCs w:val="26"/>
        </w:rPr>
        <w:t>Część trzecia. Prezentacja opisów i charakterystyk, ewaluacja.</w:t>
      </w:r>
    </w:p>
    <w:p>
      <w:pPr>
        <w:pStyle w:val="Normal"/>
        <w:rPr>
          <w:rFonts w:ascii="Calibri" w:hAnsi="Calibri" w:cs="Calibri"/>
          <w:sz w:val="26"/>
          <w:szCs w:val="26"/>
        </w:rPr>
      </w:pPr>
      <w:r>
        <w:rPr>
          <w:rStyle w:val="IntenseEmphasis"/>
          <w:rFonts w:cs="Calibri" w:ascii="Calibri" w:hAnsi="Calibri"/>
        </w:rPr>
        <w:t>Czas ok. 20 minut</w:t>
      </w:r>
    </w:p>
    <w:p>
      <w:pPr>
        <w:pStyle w:val="Normal"/>
        <w:spacing w:lineRule="auto" w:line="360" w:before="0" w:after="0"/>
        <w:jc w:val="both"/>
        <w:rPr>
          <w:rFonts w:ascii="Calibri" w:hAnsi="Calibri" w:cs="Calibri"/>
          <w:sz w:val="26"/>
          <w:szCs w:val="26"/>
        </w:rPr>
      </w:pPr>
      <w:r>
        <w:rPr>
          <w:rFonts w:cs="Calibri" w:ascii="Calibri" w:hAnsi="Calibri"/>
          <w:sz w:val="26"/>
          <w:szCs w:val="26"/>
        </w:rPr>
        <w:t>Podczas tej części na galerii uczestnicy prezentują przygotowany podczas spotkania 2 podpis, w którym proponują interpretację obiektu z ekspozycji uwzgledniający doświadczenia poznania tego przedmiotu przez osoby słabowidzące i niewidome. Demonstrują też przygotowane charakterystyki odnoszące się do zmysłów w postaci nagrania, wykonanej dotykowej reprodukcji obiektu lub innego rekwizytu. Podobnie jak wcześniej, dobrym rozwiązaniem będzie rejestracja tej części spotkania w postaci nagrania dźwiękowego lub wideo (za zgodą uczestników). Po pytaniach ze strony pozostałych uczestników i ewentualnej dyskusji prowadzący zajęcia edukator kończy je, prosząc o wypełnienie ankiety ewaluacyjnej.</w:t>
      </w:r>
    </w:p>
    <w:p>
      <w:pPr>
        <w:pStyle w:val="Normal"/>
        <w:spacing w:lineRule="auto" w:line="360" w:before="0" w:after="0"/>
        <w:jc w:val="both"/>
        <w:rPr>
          <w:rFonts w:ascii="Calibri" w:hAnsi="Calibri" w:cs="Calibri"/>
          <w:sz w:val="28"/>
        </w:rPr>
      </w:pPr>
      <w:r>
        <w:rPr>
          <w:rFonts w:cs="Calibri" w:ascii="Calibri" w:hAnsi="Calibri"/>
          <w:sz w:val="26"/>
          <w:szCs w:val="26"/>
        </w:rPr>
        <w:t xml:space="preserve">Ankieta ewaluacyjna powinna zwierać między innymi pytania dotyczące jakości prowadzonych spotkań, przygotowania merytorycznego osoby prowadzącej, doboru eksponatów z którymi pracowali uczestnicy, kompetencji w zakresie pracy z osobami niepełnosprawnymi, tego czy udział w projekcie spełnił pokładane oczekiwania oraz  prośby o sugestie pożądanych zmian. Ewaluacje powinny być anonimowe dla muzeum. Osobom niepełnosprawnym w jej wypełnianiu pomagają osoby towarzyszące. Ankiety powinny być wyrazem opinii o udziale w zajęciach indywidualnych uczestników, a ilość pytań i metody odpowiedzi na nie tak dobrane, aby ich wypełnienie nie zajmowało więcej czas niż 3-4 minut. </w:t>
      </w:r>
    </w:p>
    <w:p>
      <w:pPr>
        <w:pStyle w:val="Heading4"/>
        <w:rPr>
          <w:rFonts w:ascii="Calibri" w:hAnsi="Calibri" w:cs="Calibri"/>
          <w:sz w:val="26"/>
          <w:szCs w:val="26"/>
        </w:rPr>
      </w:pPr>
      <w:r>
        <w:rPr>
          <w:rFonts w:cs="Calibri" w:ascii="Calibri" w:hAnsi="Calibri"/>
          <w:sz w:val="28"/>
        </w:rPr>
        <w:t>Zakończenie</w:t>
      </w:r>
      <w:r>
        <w:rPr>
          <w:rFonts w:cs="Calibri" w:ascii="Calibri" w:hAnsi="Calibri"/>
        </w:rPr>
        <w:t xml:space="preserve"> </w:t>
      </w:r>
    </w:p>
    <w:p>
      <w:pPr>
        <w:pStyle w:val="Normal"/>
        <w:spacing w:lineRule="auto" w:line="360" w:before="0" w:after="0"/>
        <w:jc w:val="both"/>
        <w:rPr>
          <w:rFonts w:ascii="Calibri" w:hAnsi="Calibri" w:cs="Calibri"/>
          <w:sz w:val="32"/>
          <w:szCs w:val="26"/>
        </w:rPr>
      </w:pPr>
      <w:r>
        <w:rPr>
          <w:rFonts w:cs="Calibri" w:ascii="Calibri" w:hAnsi="Calibri"/>
          <w:sz w:val="26"/>
          <w:szCs w:val="26"/>
        </w:rPr>
        <w:t xml:space="preserve">Właściwym zakończeniem projektu jest przygotowanie ze strony pracowników muzeum stworzonych w czasie spotkań materiałów do tego aby były one dostępne wszystkim zwiedzającym muzeum. Jest to zadanie do zrealizowania już po opuszczeniu muzeum przez uczestników projektu. O sposobie zamieszczania charakterystyk odnoszących się do zmysłów wspominano wyżej. Należy rozważyć również obecność podpisów do eksponatów opracowanych przez uczestników. Najlepszym rozwiązaniem jest umieszczenie ich w przestrzeni wystawy, jako uzupełniający podpis do już istniejącego. Wówczas warto też zaprezentować je w powiększonym wydruku przeznaczonym dla osób słabowidzących oraz z nakładką w alfabecie brajla. Nie zawsze, ze względów chociażby estetycznych, technicznych i finansowych, tego typu rozwiązanie da się wprowadzić. Wówczas pozostają przewodniki w postaci książeczek lub ulotek z przegotowaną specjalną ścieżką zwiedzania przygotowaną przez osoby niepełnosprawne, dla innych niepełnosprawnych i publiczności ogólnej. Innym rozwiązaniem jest zamieszczenie ich w internecie na stronie poświęconej projektowi lub związanej z nim profilu portalu społecznościowego. Przy dostępie do internetu z galerii można wówczas zaproponować fotokody do łączenia się bezpośrednio do stron z odpowiednią zawartością. Rozwiązań jest wiele, niemniej aby projekt spełniał swoje cele bezwzględnie musi się zakończyć udostępnieniem w najbardziej dogodny i charakterystyczny dla danego muzeum sposób, wypracowanych wspólnie przez osoby słabowidzące i niewidome oraz publiczność ogólną we współpracy z pracownikiem/ami muzeum materiałów interpretacyjnych. Tylko one są w stanie na stałe wprowadzić głos społeczności osób niepełnosprawnych w obręb narracji muzealnej, czyniąc go istotnym w muzeum. Ten głos może być też dosłowny jeśli przygotowane zostaną po zamknięciu projektu materiały wideo lub nagrania dźwiękowe dokonane w trakcie jego trwania i upublicznione przez muzeum za zgodą uczestników.   </w:t>
      </w:r>
    </w:p>
    <w:p>
      <w:pPr>
        <w:pStyle w:val="Heading1"/>
        <w:rPr>
          <w:rFonts w:ascii="Calibri" w:hAnsi="Calibri" w:cs="Calibri"/>
          <w:sz w:val="26"/>
          <w:szCs w:val="26"/>
        </w:rPr>
      </w:pPr>
      <w:bookmarkStart w:id="22" w:name="__RefHeading__7013_690300753"/>
      <w:bookmarkEnd w:id="22"/>
      <w:r>
        <w:rPr>
          <w:rFonts w:cs="Calibri" w:ascii="Calibri" w:hAnsi="Calibri"/>
          <w:sz w:val="32"/>
          <w:szCs w:val="26"/>
        </w:rPr>
        <w:t>Kontynuacja programu</w:t>
      </w:r>
      <w:r>
        <w:rPr>
          <w:rFonts w:cs="Calibri" w:ascii="Calibri" w:hAnsi="Calibri"/>
          <w:sz w:val="26"/>
          <w:szCs w:val="26"/>
        </w:rPr>
        <w:t xml:space="preserve"> </w:t>
      </w:r>
    </w:p>
    <w:p>
      <w:pPr>
        <w:pStyle w:val="Normal"/>
        <w:spacing w:lineRule="auto" w:line="360" w:before="0" w:after="0"/>
        <w:jc w:val="both"/>
        <w:rPr>
          <w:rFonts w:ascii="Calibri" w:hAnsi="Calibri" w:cs="Calibri"/>
          <w:sz w:val="30"/>
        </w:rPr>
      </w:pPr>
      <w:r>
        <w:rPr>
          <w:rFonts w:cs="Calibri" w:ascii="Calibri" w:hAnsi="Calibri"/>
          <w:sz w:val="26"/>
          <w:szCs w:val="26"/>
        </w:rPr>
        <w:t xml:space="preserve">Realizacja projektu typu „współpraca” daje szansę otwarcia muzeum na kolejne projekty zwiększające zakres partycypacji osób słabowidzących i niewidomych. Po przeprowadzeniu kilku projektów typu „współpraca” i stworzenia materiałów interpretacyjnych, które wykorzystują i wprowadzają w obszar narracji muzealnej doświadczenia osób słabowidzących i niewidomych muzeum może wziąć pod uwagę realizacji projektu typu „współtworzenie”.  </w:t>
      </w:r>
    </w:p>
    <w:p>
      <w:pPr>
        <w:pStyle w:val="Heading2"/>
        <w:rPr>
          <w:rFonts w:ascii="Calibri" w:hAnsi="Calibri" w:cs="Calibri"/>
          <w:color w:val="92D050"/>
        </w:rPr>
      </w:pPr>
      <w:bookmarkStart w:id="23" w:name="__RefHeading__7015_690300753"/>
      <w:bookmarkEnd w:id="23"/>
      <w:r>
        <w:rPr>
          <w:rFonts w:cs="Calibri" w:ascii="Calibri" w:hAnsi="Calibri"/>
          <w:sz w:val="30"/>
        </w:rPr>
        <w:t>Projekt typu „współtworzenie”</w:t>
      </w:r>
    </w:p>
    <w:p>
      <w:pPr>
        <w:pStyle w:val="Quote"/>
        <w:jc w:val="both"/>
        <w:rPr>
          <w:rFonts w:ascii="Calibri" w:hAnsi="Calibri" w:cs="Calibri"/>
          <w:sz w:val="26"/>
          <w:szCs w:val="26"/>
        </w:rPr>
      </w:pPr>
      <w:r>
        <w:rPr>
          <w:rFonts w:cs="Calibri" w:ascii="Calibri" w:hAnsi="Calibri"/>
          <w:color w:val="92D050"/>
        </w:rPr>
        <w:t>Projekt typu „współtworzenie” (co-creative project) – członkowie społeczności pracują razem z personelem muzealnym od samego początku, definiując cele projektu i tworząc program lub wystawę wynikającą z zainteresowań społeczności.</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Pracownicy muzeum wraz z uczestnikami wcześniejszego projektu powinni podjąć się próby stworzenia wspólnej wystawy lub fragmentu jakiejś większej ekspozycji. Wyjście od zmysłów wykorzystywanych zamiast wzroku przez osoby niewidome w codziennym życiu, tak jak w przypadku projektu typu „współpraca”, pokaże inne podejście do eksponatów muzealnych oraz odmiennie zdefiniuje pozycję widza w stosunku do roli jaką przypisuje się mu w relacji z instytucją. Jest to krok dalej w stosunku do wcześniejszego projektu, zwłaszcza w odniesieniu do relacji z osobami niepełnosprawnymi, ponieważ da im możliwość aktywnego uczestnictwa, od momentu inicjacji, w tworzeniu najbardziej prestiżowego wydarzenia jakim w każdym muzeum jest przygotowanie wystawy. Ze względów organizacyjnych i merytorycznych podział ról w tego rodzaju projekcie powinien uwzględniać następujące zadania. </w:t>
      </w:r>
    </w:p>
    <w:p>
      <w:pPr>
        <w:pStyle w:val="Normal"/>
        <w:spacing w:lineRule="auto" w:line="360" w:before="0" w:after="0"/>
        <w:jc w:val="both"/>
        <w:rPr>
          <w:rFonts w:ascii="Calibri" w:hAnsi="Calibri" w:cs="Calibri"/>
          <w:sz w:val="26"/>
          <w:szCs w:val="26"/>
        </w:rPr>
      </w:pPr>
      <w:r>
        <w:rPr>
          <w:rFonts w:cs="Calibri" w:ascii="Calibri" w:hAnsi="Calibri"/>
          <w:sz w:val="26"/>
          <w:szCs w:val="26"/>
        </w:rPr>
        <w:t>Ze strony zaangażowanych w projekt osób słabowidzących lub niewidomych oraz osób im towarzyszących (przedstawicieli publiczności ogólnej):</w:t>
      </w:r>
    </w:p>
    <w:p>
      <w:pPr>
        <w:pStyle w:val="ListParagraph"/>
        <w:numPr>
          <w:ilvl w:val="0"/>
          <w:numId w:val="4"/>
        </w:numPr>
        <w:spacing w:lineRule="auto" w:line="360" w:before="0" w:after="0"/>
        <w:jc w:val="both"/>
        <w:rPr>
          <w:rFonts w:ascii="Calibri" w:hAnsi="Calibri" w:cs="Calibri"/>
          <w:sz w:val="26"/>
          <w:szCs w:val="26"/>
        </w:rPr>
      </w:pPr>
      <w:r>
        <w:rPr>
          <w:rFonts w:cs="Calibri" w:ascii="Calibri" w:hAnsi="Calibri"/>
          <w:sz w:val="26"/>
          <w:szCs w:val="26"/>
        </w:rPr>
        <w:t>wybór tematu ekspozycji</w:t>
      </w:r>
    </w:p>
    <w:p>
      <w:pPr>
        <w:pStyle w:val="ListParagraph"/>
        <w:numPr>
          <w:ilvl w:val="0"/>
          <w:numId w:val="4"/>
        </w:numPr>
        <w:spacing w:lineRule="auto" w:line="360" w:before="0" w:after="0"/>
        <w:jc w:val="both"/>
        <w:rPr>
          <w:rFonts w:ascii="Calibri" w:hAnsi="Calibri" w:cs="Calibri"/>
          <w:sz w:val="26"/>
          <w:szCs w:val="26"/>
        </w:rPr>
      </w:pPr>
      <w:r>
        <w:rPr>
          <w:rFonts w:cs="Calibri" w:ascii="Calibri" w:hAnsi="Calibri"/>
          <w:sz w:val="26"/>
          <w:szCs w:val="26"/>
        </w:rPr>
        <w:t>wybór eksponatów</w:t>
      </w:r>
    </w:p>
    <w:p>
      <w:pPr>
        <w:pStyle w:val="ListParagraph"/>
        <w:numPr>
          <w:ilvl w:val="0"/>
          <w:numId w:val="4"/>
        </w:numPr>
        <w:spacing w:lineRule="auto" w:line="360" w:before="0" w:after="0"/>
        <w:jc w:val="both"/>
        <w:rPr>
          <w:rFonts w:ascii="Calibri" w:hAnsi="Calibri" w:cs="Calibri"/>
          <w:sz w:val="26"/>
          <w:szCs w:val="26"/>
        </w:rPr>
      </w:pPr>
      <w:r>
        <w:rPr>
          <w:rFonts w:cs="Calibri" w:ascii="Calibri" w:hAnsi="Calibri"/>
          <w:sz w:val="26"/>
          <w:szCs w:val="26"/>
        </w:rPr>
        <w:t>określenie najbardziej adekwatnych sposobów udostępniania eksponatów</w:t>
      </w:r>
    </w:p>
    <w:p>
      <w:pPr>
        <w:pStyle w:val="ListParagraph"/>
        <w:numPr>
          <w:ilvl w:val="0"/>
          <w:numId w:val="4"/>
        </w:numPr>
        <w:spacing w:lineRule="auto" w:line="360" w:before="0" w:after="0"/>
        <w:jc w:val="both"/>
        <w:rPr>
          <w:rFonts w:ascii="Calibri" w:hAnsi="Calibri" w:cs="Calibri"/>
          <w:sz w:val="26"/>
          <w:szCs w:val="26"/>
        </w:rPr>
      </w:pPr>
      <w:r>
        <w:rPr>
          <w:rFonts w:cs="Calibri" w:ascii="Calibri" w:hAnsi="Calibri"/>
          <w:sz w:val="26"/>
          <w:szCs w:val="26"/>
        </w:rPr>
        <w:t>promocja projektu w środowisku lokalnym</w:t>
      </w:r>
    </w:p>
    <w:p>
      <w:pPr>
        <w:pStyle w:val="Normal"/>
        <w:spacing w:lineRule="auto" w:line="360" w:before="0" w:after="0"/>
        <w:jc w:val="both"/>
        <w:rPr>
          <w:rFonts w:ascii="Calibri" w:hAnsi="Calibri" w:cs="Calibri"/>
          <w:sz w:val="26"/>
          <w:szCs w:val="26"/>
        </w:rPr>
      </w:pPr>
      <w:r>
        <w:rPr>
          <w:rFonts w:cs="Calibri" w:ascii="Calibri" w:hAnsi="Calibri"/>
          <w:sz w:val="26"/>
          <w:szCs w:val="26"/>
        </w:rPr>
        <w:t>Ze strony pracowników muzeum:</w:t>
      </w:r>
    </w:p>
    <w:p>
      <w:pPr>
        <w:pStyle w:val="ListParagraph"/>
        <w:numPr>
          <w:ilvl w:val="0"/>
          <w:numId w:val="5"/>
        </w:numPr>
        <w:spacing w:lineRule="auto" w:line="360" w:before="0" w:after="0"/>
        <w:jc w:val="both"/>
        <w:rPr>
          <w:rFonts w:ascii="Calibri" w:hAnsi="Calibri" w:cs="Calibri"/>
          <w:sz w:val="26"/>
          <w:szCs w:val="26"/>
        </w:rPr>
      </w:pPr>
      <w:r>
        <w:rPr>
          <w:rFonts w:cs="Calibri" w:ascii="Calibri" w:hAnsi="Calibri"/>
          <w:sz w:val="26"/>
          <w:szCs w:val="26"/>
        </w:rPr>
        <w:t>konsultacje w zakresie tematu ekspozycji i doboru eksponatów</w:t>
      </w:r>
    </w:p>
    <w:p>
      <w:pPr>
        <w:pStyle w:val="ListParagraph"/>
        <w:numPr>
          <w:ilvl w:val="0"/>
          <w:numId w:val="5"/>
        </w:numPr>
        <w:spacing w:lineRule="auto" w:line="360" w:before="0" w:after="0"/>
        <w:jc w:val="both"/>
        <w:rPr>
          <w:rFonts w:ascii="Calibri" w:hAnsi="Calibri" w:cs="Calibri"/>
          <w:sz w:val="26"/>
          <w:szCs w:val="26"/>
        </w:rPr>
      </w:pPr>
      <w:r>
        <w:rPr>
          <w:rFonts w:cs="Calibri" w:ascii="Calibri" w:hAnsi="Calibri"/>
          <w:sz w:val="26"/>
          <w:szCs w:val="26"/>
        </w:rPr>
        <w:t>kwerendę zbiorów pod kątem wybranego tematu ekspozycji</w:t>
      </w:r>
    </w:p>
    <w:p>
      <w:pPr>
        <w:pStyle w:val="ListParagraph"/>
        <w:numPr>
          <w:ilvl w:val="0"/>
          <w:numId w:val="5"/>
        </w:numPr>
        <w:spacing w:lineRule="auto" w:line="360" w:before="0" w:after="0"/>
        <w:jc w:val="both"/>
        <w:rPr>
          <w:rFonts w:ascii="Calibri" w:hAnsi="Calibri" w:cs="Calibri"/>
          <w:sz w:val="26"/>
          <w:szCs w:val="26"/>
        </w:rPr>
      </w:pPr>
      <w:r>
        <w:rPr>
          <w:rFonts w:cs="Calibri" w:ascii="Calibri" w:hAnsi="Calibri"/>
          <w:sz w:val="26"/>
          <w:szCs w:val="26"/>
        </w:rPr>
        <w:t>przygotowanie kosztorysu wystawy</w:t>
      </w:r>
    </w:p>
    <w:p>
      <w:pPr>
        <w:pStyle w:val="ListParagraph"/>
        <w:numPr>
          <w:ilvl w:val="0"/>
          <w:numId w:val="5"/>
        </w:numPr>
        <w:spacing w:lineRule="auto" w:line="360" w:before="0" w:after="0"/>
        <w:jc w:val="both"/>
        <w:rPr>
          <w:rFonts w:ascii="Calibri" w:hAnsi="Calibri" w:cs="Calibri"/>
          <w:sz w:val="26"/>
          <w:szCs w:val="26"/>
        </w:rPr>
      </w:pPr>
      <w:r>
        <w:rPr>
          <w:rFonts w:cs="Calibri" w:ascii="Calibri" w:hAnsi="Calibri"/>
          <w:sz w:val="26"/>
          <w:szCs w:val="26"/>
        </w:rPr>
        <w:t>opracowanie projektu ekspozycji z uwzględnieniem zasad tzw. uniwersalnego projektowania</w:t>
      </w:r>
      <w:r>
        <w:rPr>
          <w:rStyle w:val="Footnoteanchor"/>
          <w:rStyle w:val="FootnoteAnchor1"/>
        </w:rPr>
        <w:footnoteReference w:id="17"/>
      </w:r>
    </w:p>
    <w:p>
      <w:pPr>
        <w:pStyle w:val="ListParagraph"/>
        <w:numPr>
          <w:ilvl w:val="0"/>
          <w:numId w:val="5"/>
        </w:numPr>
        <w:spacing w:lineRule="auto" w:line="360" w:before="0" w:after="0"/>
        <w:jc w:val="both"/>
        <w:rPr>
          <w:rFonts w:ascii="Calibri" w:hAnsi="Calibri" w:cs="Calibri"/>
          <w:sz w:val="26"/>
          <w:szCs w:val="26"/>
        </w:rPr>
      </w:pPr>
      <w:r>
        <w:rPr>
          <w:rFonts w:cs="Calibri" w:ascii="Calibri" w:hAnsi="Calibri"/>
          <w:sz w:val="26"/>
          <w:szCs w:val="26"/>
        </w:rPr>
        <w:t>przygotowanie od strony merytorycznej treści podpisów i innych materiałów informacyjnych do wystawy</w:t>
      </w:r>
    </w:p>
    <w:p>
      <w:pPr>
        <w:pStyle w:val="ListParagraph"/>
        <w:numPr>
          <w:ilvl w:val="0"/>
          <w:numId w:val="5"/>
        </w:numPr>
        <w:spacing w:lineRule="auto" w:line="360" w:before="0" w:after="0"/>
        <w:jc w:val="both"/>
        <w:rPr>
          <w:rFonts w:ascii="Calibri" w:hAnsi="Calibri" w:cs="Calibri"/>
          <w:sz w:val="26"/>
          <w:szCs w:val="26"/>
        </w:rPr>
      </w:pPr>
      <w:r>
        <w:rPr>
          <w:rFonts w:cs="Calibri" w:ascii="Calibri" w:hAnsi="Calibri"/>
          <w:sz w:val="26"/>
          <w:szCs w:val="26"/>
        </w:rPr>
        <w:t>nadzór i wykonanie ekspozycji</w:t>
      </w:r>
    </w:p>
    <w:p>
      <w:pPr>
        <w:pStyle w:val="ListParagraph"/>
        <w:numPr>
          <w:ilvl w:val="0"/>
          <w:numId w:val="5"/>
        </w:numPr>
        <w:spacing w:lineRule="auto" w:line="360" w:before="0" w:after="0"/>
        <w:jc w:val="both"/>
        <w:rPr>
          <w:rFonts w:ascii="Calibri" w:hAnsi="Calibri" w:cs="Calibri"/>
          <w:sz w:val="26"/>
          <w:szCs w:val="26"/>
        </w:rPr>
      </w:pPr>
      <w:r>
        <w:rPr>
          <w:rFonts w:cs="Calibri" w:ascii="Calibri" w:hAnsi="Calibri"/>
          <w:sz w:val="26"/>
          <w:szCs w:val="26"/>
        </w:rPr>
        <w:t>promocja projektu w środowisku profesjonalnym</w:t>
      </w:r>
    </w:p>
    <w:p>
      <w:pPr>
        <w:pStyle w:val="Normal"/>
        <w:spacing w:lineRule="auto" w:line="360" w:before="0" w:after="0"/>
        <w:jc w:val="both"/>
        <w:rPr>
          <w:rFonts w:ascii="Calibri" w:hAnsi="Calibri" w:cs="Calibri"/>
          <w:sz w:val="26"/>
          <w:szCs w:val="26"/>
        </w:rPr>
      </w:pPr>
      <w:r>
        <w:rPr>
          <w:rFonts w:cs="Calibri" w:ascii="Calibri" w:hAnsi="Calibri"/>
          <w:sz w:val="26"/>
          <w:szCs w:val="26"/>
        </w:rPr>
        <w:t xml:space="preserve">Wspólnie w zespole obie grupy powinno być przygotowanie scenariusza i opartego na nim planu interpretacyjnego.  </w:t>
      </w:r>
    </w:p>
    <w:p>
      <w:pPr>
        <w:pStyle w:val="Normal"/>
        <w:spacing w:lineRule="auto" w:line="360" w:before="0" w:after="0"/>
        <w:jc w:val="both"/>
        <w:rPr>
          <w:rFonts w:ascii="Calibri" w:hAnsi="Calibri" w:cs="Calibri"/>
          <w:sz w:val="30"/>
        </w:rPr>
      </w:pPr>
      <w:r>
        <w:rPr>
          <w:rFonts w:cs="Calibri" w:ascii="Calibri" w:hAnsi="Calibri"/>
          <w:sz w:val="26"/>
          <w:szCs w:val="26"/>
        </w:rPr>
        <w:t>Aby zadania te udało się zrealizować i stworzyć tego rodzaju wystawę, realizacja projektu typu „współtworzenie” wymaga zawiązania trwałej relacji ze społecznością osób niepełnosprawnych oraz publiczności ogólnej, poprzez realizację projektu typu „współpraca”. Jest to warunek konieczny do tego aby, przekonać zarówno pracowników muzeów jak i samych uczestników projektu, do tego, że podejście do eksponatów muzealnych z pozycji nieprofesjonalnych może być również wartościowe, chociażby ze względu na fakt, że w z reguły w materiał historyczny, wprowadza aktualizacyjny punkt widzenia współcześnie interpretujących ten materiał uczestników spotkania. Ten sposób myślenia o funkcji muzeum i znajdujących się w nim obiektów wymaga jednak czasu i sprawdzenia w trakcie realizacji projektu typu „współpraca”. Daje on sposobność poznania się wszystkich stron relacji muzeum – publiczność ogólna – osoby niepełnosprawne. Stworzenie wspólnie wystawy z osobami niepełnosprawnymi pomaga z kolei otworzyć ją na kolejny projekt typu „gospodarz”.</w:t>
      </w:r>
    </w:p>
    <w:p>
      <w:pPr>
        <w:pStyle w:val="Heading2"/>
        <w:rPr>
          <w:rFonts w:ascii="Calibri" w:hAnsi="Calibri" w:cs="Calibri"/>
          <w:color w:val="92D050"/>
        </w:rPr>
      </w:pPr>
      <w:bookmarkStart w:id="24" w:name="__RefHeading__7017_690300753"/>
      <w:bookmarkEnd w:id="24"/>
      <w:r>
        <w:rPr>
          <w:rFonts w:cs="Calibri" w:ascii="Calibri" w:hAnsi="Calibri"/>
          <w:sz w:val="30"/>
        </w:rPr>
        <w:t>Projekt typu „gospodarz”</w:t>
      </w:r>
    </w:p>
    <w:p>
      <w:pPr>
        <w:pStyle w:val="Quote"/>
        <w:jc w:val="both"/>
        <w:rPr>
          <w:rFonts w:ascii="Calibri" w:hAnsi="Calibri" w:cs="Calibri"/>
          <w:sz w:val="26"/>
          <w:szCs w:val="26"/>
        </w:rPr>
      </w:pPr>
      <w:r>
        <w:rPr>
          <w:rFonts w:cs="Calibri" w:ascii="Calibri" w:hAnsi="Calibri"/>
          <w:color w:val="92D050"/>
        </w:rPr>
        <w:t>Projekt typu „gospodarz” (host project) – muzeum oddaje konkretną część swoich zasobów lub środków w celu przygotowania programów przez jakąś grupę lub przypadkową publiczność.</w:t>
      </w:r>
    </w:p>
    <w:p>
      <w:pPr>
        <w:pStyle w:val="Normal"/>
        <w:spacing w:lineRule="auto" w:line="360" w:before="0" w:after="0"/>
        <w:jc w:val="both"/>
        <w:rPr>
          <w:rFonts w:ascii="Calibri" w:hAnsi="Calibri" w:cs="Calibri"/>
          <w:sz w:val="32"/>
          <w:szCs w:val="26"/>
        </w:rPr>
      </w:pPr>
      <w:r>
        <w:rPr>
          <w:rFonts w:cs="Calibri" w:ascii="Calibri" w:hAnsi="Calibri"/>
          <w:sz w:val="26"/>
          <w:szCs w:val="26"/>
        </w:rPr>
        <w:t>Sens tego projektu nie ma polegać na „oddaniu” publiczności kluczy do muzeum.  Po doświadczeniach z projektami typu „współpraca” i „współtworzenie” w tym typie partycypacji muzeum ceduje na „gospodarza” tylko jedno zadanie jakie wykonuje wówczas gdy współtworzy wystawę. Mianowicie konieczność konsultacji w zakresie tematu ekspozycji i doboru eksponatów. Pozostałe elementy powinny pozostać. Ta drobna modyfikacja wymaga jednak znacznie większego zrozumienia i zaufania instytucji do publiczności. Szansę na to stwarzają realizowane wcześniej projekty partycypacyjne.</w:t>
      </w:r>
    </w:p>
    <w:p>
      <w:pPr>
        <w:pStyle w:val="Heading1"/>
        <w:rPr>
          <w:rFonts w:ascii="Calibri" w:hAnsi="Calibri" w:cs="Calibri"/>
          <w:sz w:val="26"/>
          <w:szCs w:val="26"/>
        </w:rPr>
      </w:pPr>
      <w:bookmarkStart w:id="25" w:name="__RefHeading__7019_690300753"/>
      <w:bookmarkEnd w:id="25"/>
      <w:r>
        <w:rPr>
          <w:rFonts w:cs="Calibri" w:ascii="Calibri" w:hAnsi="Calibri"/>
          <w:sz w:val="32"/>
          <w:szCs w:val="26"/>
        </w:rPr>
        <w:t>Bibliografia</w:t>
      </w:r>
    </w:p>
    <w:p>
      <w:pPr>
        <w:pStyle w:val="Normal"/>
        <w:rPr>
          <w:rFonts w:ascii="Calibri" w:hAnsi="Calibri" w:cs="Calibri"/>
          <w:sz w:val="26"/>
          <w:szCs w:val="26"/>
        </w:rPr>
      </w:pPr>
      <w:r>
        <w:rPr>
          <w:rFonts w:cs="Calibri" w:ascii="Calibri" w:hAnsi="Calibri"/>
          <w:sz w:val="26"/>
          <w:szCs w:val="26"/>
        </w:rPr>
        <w:t xml:space="preserve">B. Serrell, Exhibit Labels. </w:t>
      </w:r>
      <w:r>
        <w:rPr>
          <w:rFonts w:cs="Calibri" w:ascii="Calibri" w:hAnsi="Calibri"/>
          <w:sz w:val="26"/>
          <w:szCs w:val="26"/>
          <w:lang w:val="en-US"/>
        </w:rPr>
        <w:t>An Interpretive Approach, Altamira Press, 1996.</w:t>
      </w:r>
    </w:p>
    <w:p>
      <w:pPr>
        <w:pStyle w:val="Normal"/>
        <w:rPr>
          <w:rFonts w:ascii="Calibri" w:hAnsi="Calibri" w:cs="Calibri"/>
          <w:sz w:val="26"/>
          <w:szCs w:val="26"/>
        </w:rPr>
      </w:pPr>
      <w:r>
        <w:rPr>
          <w:rFonts w:cs="Calibri" w:ascii="Calibri" w:hAnsi="Calibri"/>
          <w:sz w:val="26"/>
          <w:szCs w:val="26"/>
        </w:rPr>
        <w:t xml:space="preserve">B. Szymańska, Rekomendacje dotyczące udostępniania instytucji muzealnych osobom z niepełnosprawnością wzroku i tworzenia audiodeskrypcji do dzieł plastycznych, NIMOZ 2013. </w:t>
      </w:r>
    </w:p>
    <w:p>
      <w:pPr>
        <w:pStyle w:val="Normal"/>
        <w:rPr>
          <w:rFonts w:ascii="Calibri" w:hAnsi="Calibri" w:cs="Calibri"/>
          <w:sz w:val="26"/>
          <w:szCs w:val="26"/>
          <w:lang w:val="en-US"/>
        </w:rPr>
      </w:pPr>
      <w:r>
        <w:rPr>
          <w:rFonts w:cs="Calibri" w:ascii="Calibri" w:hAnsi="Calibri"/>
          <w:sz w:val="26"/>
          <w:szCs w:val="26"/>
        </w:rPr>
        <w:t>Fundacja Kultury bez Barier, Audiodeskrypcja – zasady tworzenia, NIMOZ 2013.</w:t>
      </w:r>
    </w:p>
    <w:p>
      <w:pPr>
        <w:pStyle w:val="Normal"/>
        <w:rPr>
          <w:rFonts w:ascii="Calibri" w:hAnsi="Calibri" w:cs="Calibri"/>
          <w:sz w:val="26"/>
          <w:szCs w:val="26"/>
          <w:lang w:val="en-US"/>
        </w:rPr>
      </w:pPr>
      <w:r>
        <w:rPr>
          <w:rFonts w:cs="Calibri" w:ascii="Calibri" w:hAnsi="Calibri"/>
          <w:sz w:val="26"/>
          <w:szCs w:val="26"/>
          <w:lang w:val="en-US"/>
        </w:rPr>
        <w:t>Disability Directory for Museums and Galleries, Resource: The Council for Museums, Archives and Libraries 2001.</w:t>
      </w:r>
    </w:p>
    <w:p>
      <w:pPr>
        <w:pStyle w:val="Normal"/>
        <w:rPr>
          <w:rFonts w:ascii="Calibri" w:hAnsi="Calibri" w:cs="Calibri"/>
          <w:sz w:val="26"/>
          <w:szCs w:val="26"/>
          <w:lang w:val="en-US"/>
        </w:rPr>
      </w:pPr>
      <w:r>
        <w:rPr>
          <w:rFonts w:cs="Calibri" w:ascii="Calibri" w:hAnsi="Calibri"/>
          <w:sz w:val="26"/>
          <w:szCs w:val="26"/>
          <w:lang w:val="en-US"/>
        </w:rPr>
        <w:t>Exhibitions for All. A practical guide to designing inclusive exhibitions, National Museum of Scotland, (brak daty).</w:t>
      </w:r>
    </w:p>
    <w:p>
      <w:pPr>
        <w:pStyle w:val="Normal"/>
        <w:rPr>
          <w:rFonts w:ascii="Calibri" w:hAnsi="Calibri" w:cs="Calibri"/>
          <w:sz w:val="26"/>
          <w:szCs w:val="26"/>
          <w:lang w:val="en-US"/>
        </w:rPr>
      </w:pPr>
      <w:r>
        <w:rPr>
          <w:rFonts w:cs="Calibri" w:ascii="Calibri" w:hAnsi="Calibri"/>
          <w:sz w:val="26"/>
          <w:szCs w:val="26"/>
          <w:lang w:val="en-US"/>
        </w:rPr>
        <w:t>http://www.artbeyondsight.org</w:t>
      </w:r>
    </w:p>
    <w:p>
      <w:pPr>
        <w:pStyle w:val="Normal"/>
        <w:rPr>
          <w:rFonts w:ascii="Calibri" w:hAnsi="Calibri" w:cs="Calibri"/>
          <w:sz w:val="26"/>
          <w:szCs w:val="26"/>
          <w:lang w:val="en-US"/>
        </w:rPr>
      </w:pPr>
      <w:hyperlink r:id="rId10">
        <w:r>
          <w:rPr>
            <w:rStyle w:val="InternetLink"/>
            <w:rFonts w:cs="Calibri" w:ascii="Calibri" w:hAnsi="Calibri"/>
            <w:sz w:val="26"/>
            <w:szCs w:val="26"/>
          </w:rPr>
          <w:t>http://www.w3.org/TR/WCAG/</w:t>
        </w:r>
      </w:hyperlink>
    </w:p>
    <w:p>
      <w:pPr>
        <w:pStyle w:val="Normal"/>
        <w:rPr>
          <w:rFonts w:ascii="Calibri" w:hAnsi="Calibri" w:cs="Calibri"/>
          <w:sz w:val="26"/>
          <w:szCs w:val="26"/>
          <w:lang w:val="en-US"/>
        </w:rPr>
      </w:pPr>
      <w:r>
        <w:rPr>
          <w:rFonts w:cs="Calibri" w:ascii="Calibri" w:hAnsi="Calibri"/>
          <w:sz w:val="26"/>
          <w:szCs w:val="26"/>
          <w:lang w:val="en-US"/>
        </w:rPr>
        <w:t>J. H. Falk, L. D. Dierking, The Museum Experience Revisited, Left Caoast Press 2013.</w:t>
      </w:r>
    </w:p>
    <w:p>
      <w:pPr>
        <w:pStyle w:val="Normal"/>
        <w:rPr>
          <w:rFonts w:ascii="Calibri" w:hAnsi="Calibri" w:cs="Calibri"/>
          <w:sz w:val="26"/>
          <w:szCs w:val="26"/>
          <w:lang w:val="en-US"/>
        </w:rPr>
      </w:pPr>
      <w:r>
        <w:rPr>
          <w:rFonts w:cs="Calibri" w:ascii="Calibri" w:hAnsi="Calibri"/>
          <w:sz w:val="26"/>
          <w:szCs w:val="26"/>
          <w:lang w:val="en-US"/>
        </w:rPr>
        <w:t xml:space="preserve">N. Simon, The Participatory Museum, </w:t>
      </w:r>
      <w:hyperlink r:id="rId11">
        <w:r>
          <w:rPr>
            <w:rStyle w:val="InternetLink"/>
            <w:rFonts w:cs="Calibri" w:ascii="Calibri" w:hAnsi="Calibri"/>
            <w:sz w:val="26"/>
            <w:szCs w:val="26"/>
          </w:rPr>
          <w:t>http://www.participatorymuseum.org/</w:t>
        </w:r>
      </w:hyperlink>
    </w:p>
    <w:p>
      <w:pPr>
        <w:pStyle w:val="Normal"/>
        <w:rPr>
          <w:rFonts w:ascii="Calibri" w:hAnsi="Calibri" w:cs="Calibri"/>
          <w:sz w:val="26"/>
          <w:szCs w:val="26"/>
        </w:rPr>
      </w:pPr>
      <w:r>
        <w:rPr>
          <w:rFonts w:cs="Calibri" w:ascii="Calibri" w:hAnsi="Calibri"/>
          <w:sz w:val="26"/>
          <w:szCs w:val="26"/>
          <w:lang w:val="en-US"/>
        </w:rPr>
        <w:t>O. Dysthe, N. Bernhardt, L. Esbjørn, Dialogue-based teaching. The art museum as a learning space, Copenhagen 2013.</w:t>
      </w:r>
    </w:p>
    <w:p>
      <w:pPr>
        <w:pStyle w:val="Normal"/>
        <w:rPr>
          <w:rFonts w:ascii="Calibri" w:hAnsi="Calibri" w:cs="Calibri"/>
          <w:sz w:val="26"/>
          <w:szCs w:val="26"/>
          <w:lang w:val="en-US"/>
        </w:rPr>
      </w:pPr>
      <w:r>
        <w:rPr>
          <w:rFonts w:cs="Calibri" w:ascii="Calibri" w:hAnsi="Calibri"/>
          <w:sz w:val="26"/>
          <w:szCs w:val="26"/>
        </w:rPr>
        <w:t>R. Więckowski, Sztuka prezentowania sztuki, NIMOZ  2013.</w:t>
      </w:r>
    </w:p>
    <w:p>
      <w:pPr>
        <w:pStyle w:val="Normal"/>
        <w:rPr>
          <w:rFonts w:ascii="Calibri" w:hAnsi="Calibri" w:cs="Calibri"/>
          <w:sz w:val="26"/>
          <w:szCs w:val="26"/>
          <w:lang w:val="en-US"/>
        </w:rPr>
      </w:pPr>
      <w:r>
        <w:rPr>
          <w:rFonts w:cs="Calibri" w:ascii="Calibri" w:hAnsi="Calibri"/>
          <w:sz w:val="26"/>
          <w:szCs w:val="26"/>
          <w:lang w:val="en-US"/>
        </w:rPr>
        <w:t>Smithsonian Guidelines for Accessible Exhibition Design, Washington (brak daty)</w:t>
      </w:r>
    </w:p>
    <w:p>
      <w:pPr>
        <w:pStyle w:val="Normal"/>
        <w:rPr>
          <w:rFonts w:ascii="Calibri" w:hAnsi="Calibri" w:cs="Calibri"/>
          <w:sz w:val="26"/>
          <w:szCs w:val="26"/>
          <w:lang w:val="en-US"/>
        </w:rPr>
      </w:pPr>
      <w:r>
        <w:rPr>
          <w:rFonts w:cs="Calibri" w:ascii="Calibri" w:hAnsi="Calibri"/>
          <w:sz w:val="26"/>
          <w:szCs w:val="26"/>
          <w:lang w:val="en-US"/>
        </w:rPr>
        <w:t>T. Shakespeare, M. Oliver, Understanding Disability: From theory to practice, Macmillan Press 1996</w:t>
      </w:r>
    </w:p>
    <w:p>
      <w:pPr>
        <w:pStyle w:val="Normal"/>
        <w:rPr>
          <w:rFonts w:ascii="Calibri" w:hAnsi="Calibri" w:cs="Calibri"/>
          <w:sz w:val="26"/>
          <w:szCs w:val="26"/>
          <w:lang w:val="en-US"/>
        </w:rPr>
      </w:pPr>
      <w:r>
        <w:rPr>
          <w:rFonts w:cs="Calibri" w:ascii="Calibri" w:hAnsi="Calibri"/>
          <w:sz w:val="26"/>
          <w:szCs w:val="26"/>
          <w:lang w:val="en-US"/>
        </w:rPr>
        <w:t>Talking Images Guide. Museums, galleries and heritage sites: improving access for blind and partially sighted people, RNIB and Vocaleyes 2003</w:t>
      </w:r>
    </w:p>
    <w:p>
      <w:pPr>
        <w:pStyle w:val="Normal"/>
        <w:rPr>
          <w:rFonts w:ascii="Calibri" w:hAnsi="Calibri" w:cs="Calibri"/>
          <w:sz w:val="26"/>
          <w:szCs w:val="26"/>
          <w:lang w:val="en-US"/>
        </w:rPr>
      </w:pPr>
      <w:r>
        <w:rPr>
          <w:rFonts w:cs="Calibri" w:ascii="Calibri" w:hAnsi="Calibri"/>
          <w:sz w:val="26"/>
          <w:szCs w:val="26"/>
          <w:lang w:val="en-US"/>
        </w:rPr>
        <w:t>Talking Images Research. Museums, galleries and heritage sites: improving access for blind and partially sighted people, RNIB and Vocaleyes 2003</w:t>
      </w:r>
    </w:p>
    <w:p>
      <w:pPr>
        <w:pStyle w:val="Normal"/>
        <w:spacing w:before="0" w:after="200"/>
        <w:rPr>
          <w:rFonts w:ascii="Calibri" w:hAnsi="Calibri" w:cs="Calibri"/>
          <w:sz w:val="26"/>
          <w:szCs w:val="26"/>
          <w:lang w:val="en-US"/>
        </w:rPr>
      </w:pPr>
      <w:r>
        <w:rPr>
          <w:rFonts w:cs="Calibri" w:ascii="Calibri" w:hAnsi="Calibri"/>
          <w:sz w:val="26"/>
          <w:szCs w:val="26"/>
          <w:lang w:val="en-US"/>
        </w:rPr>
        <w:t>The Educational role of the museum, second edition, (ed.) E. Hooper-Greenhill, Routledge 1999</w:t>
      </w:r>
    </w:p>
    <w:sectPr>
      <w:footnotePr>
        <w:numFmt w:val="decimal"/>
      </w:footnotePr>
      <w:type w:val="continuous"/>
      <w:pgSz w:w="11906" w:h="16838"/>
      <w:pgMar w:left="1417" w:right="1417" w:gutter="0" w:header="72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Arial">
    <w:charset w:val="ee"/>
    <w:family w:val="swiss"/>
    <w:pitch w:val="variable"/>
  </w:font>
  <w:font w:name="Times New Roman">
    <w:charset w:val="ee"/>
    <w:family w:val="roman"/>
    <w:pitch w:val="variable"/>
  </w:font>
  <w:font w:name="Calibri">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134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4" r="-3" b="-14"/>
                  <a:stretch>
                    <a:fillRect/>
                  </a:stretch>
                </pic:blipFill>
                <pic:spPr bwMode="auto">
                  <a:xfrm>
                    <a:off x="0" y="0"/>
                    <a:ext cx="5755640" cy="13417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lang w:val="en-US"/>
        </w:rPr>
        <w:t xml:space="preserve"> E. Hooper-Greenhill, Communication in theory and practice, w: The Educational role of the museum, second edition, (ed.) E. Hooper-Greenhill, Routledge 1999, s. 28 – 43.</w:t>
      </w:r>
    </w:p>
  </w:footnote>
  <w:footnote w:id="3">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lang w:val="en-US"/>
        </w:rPr>
        <w:t xml:space="preserve"> Na podstawie E. Hooper-Greenhill, Learning in art museums: strategies of interpretation, w: The Educational role of the museum, op. cit. s. 49-50.</w:t>
      </w:r>
    </w:p>
  </w:footnote>
  <w:footnote w:id="4">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rPr>
        <w:t xml:space="preserve"> R. Więckowski, Sztuka prezentowania sztuki, Narodowy Instytut Muzealnictwa i Ochrony Zbiorów, Warszawa 2013, s. 1. Publikacja dostępna w wersji elektronicznej na stronie </w:t>
      </w:r>
      <w:hyperlink r:id="rId1">
        <w:r>
          <w:rPr>
            <w:rStyle w:val="InternetLink"/>
            <w:rFonts w:cs="Calibri" w:ascii="Calibri" w:hAnsi="Calibri"/>
          </w:rPr>
          <w:t>www.nimoz.pl</w:t>
        </w:r>
      </w:hyperlink>
      <w:r>
        <w:rPr>
          <w:rFonts w:cs="Calibri" w:ascii="Calibri" w:hAnsi="Calibri"/>
        </w:rPr>
        <w:t xml:space="preserve"> (dostęp 27 czerwca 2013).</w:t>
      </w:r>
    </w:p>
  </w:footnote>
  <w:footnote w:id="5">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lang w:val="en-US"/>
        </w:rPr>
        <w:t xml:space="preserve"> T. Shakespeare, M. Oliver, Understanding Disability: From theory to practice, Macmillan Press 1996, s. 39.</w:t>
      </w:r>
    </w:p>
  </w:footnote>
  <w:footnote w:id="6">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lang w:val="en-US"/>
        </w:rPr>
        <w:t xml:space="preserve"> J. H. Falk, L. D. Dierking, The Museum Experience Revisited, Left Caoast Press 2013, s. 295 – 317.</w:t>
      </w:r>
    </w:p>
  </w:footnote>
  <w:footnote w:id="7">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lang w:val="en-US"/>
        </w:rPr>
        <w:t xml:space="preserve"> N. Simon, The Participatory Museum, </w:t>
      </w:r>
      <w:hyperlink r:id="rId2">
        <w:r>
          <w:rPr>
            <w:rStyle w:val="InternetLink"/>
            <w:rFonts w:cs="Calibri" w:ascii="Calibri" w:hAnsi="Calibri"/>
          </w:rPr>
          <w:t>http://www.participatorymuseum.org/</w:t>
        </w:r>
      </w:hyperlink>
      <w:r>
        <w:rPr>
          <w:rFonts w:cs="Calibri" w:ascii="Calibri" w:hAnsi="Calibri"/>
          <w:lang w:val="en-US"/>
        </w:rPr>
        <w:t xml:space="preserve"> (dostęp 30 maja 2013)</w:t>
      </w:r>
    </w:p>
  </w:footnote>
  <w:footnote w:id="8">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lang w:val="en-US"/>
        </w:rPr>
        <w:t xml:space="preserve"> Por. O. Dysthe, N. Bernhardt, L. Esbjørn, Dialogue-based teaching. The art museum as a learning space, Copenhagen 2013.</w:t>
      </w:r>
    </w:p>
  </w:footnote>
  <w:footnote w:id="9">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lang w:val="en-US"/>
        </w:rPr>
        <w:t xml:space="preserve"> Por. O. Dysthe, Theoretical perspectives on dialogue and dialogue-based teaching, w: Dialogue-based teaching, op. cit, s. 45 – 80.</w:t>
      </w:r>
    </w:p>
  </w:footnote>
  <w:footnote w:id="10">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rPr>
        <w:t xml:space="preserve"> Wytyczne można znaleźć między innymi na stronie </w:t>
      </w:r>
      <w:hyperlink r:id="rId3">
        <w:r>
          <w:rPr>
            <w:rStyle w:val="InternetLink"/>
            <w:rFonts w:cs="Calibri" w:ascii="Calibri" w:hAnsi="Calibri"/>
          </w:rPr>
          <w:t>http://www.w3.org/TR/WCAG/</w:t>
        </w:r>
      </w:hyperlink>
      <w:r>
        <w:rPr>
          <w:rFonts w:cs="Calibri" w:ascii="Calibri" w:hAnsi="Calibri"/>
        </w:rPr>
        <w:t xml:space="preserve"> (dostęp lipiec 2013)</w:t>
      </w:r>
    </w:p>
  </w:footnote>
  <w:footnote w:id="11">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rPr>
        <w:t xml:space="preserve"> Zasady sporządzania audiodeskrypcji por. B. Szymańska, Rekomendacje dotyczące udostępniania instytucji muzealnych osobom z niepełnosprawnością wzroku i tworzenia audiodeskrypcji do dzieł plastycznych, NIMOZ 2013; Fundacja Kultury bez Barier, Audiodeskrypcja – zasady tworzenia, NIMOZ 2013. Oba dokumenty dostępne są w internecie na stronach Narodowego Instytutu Muzeów i Ochrony Zbiorów, </w:t>
      </w:r>
      <w:hyperlink r:id="rId4">
        <w:r>
          <w:rPr>
            <w:rStyle w:val="InternetLink"/>
            <w:rFonts w:cs="Calibri" w:ascii="Calibri" w:hAnsi="Calibri"/>
          </w:rPr>
          <w:t>www.nimoz.pl</w:t>
        </w:r>
      </w:hyperlink>
      <w:r>
        <w:rPr>
          <w:rFonts w:cs="Calibri" w:ascii="Calibri" w:hAnsi="Calibri"/>
        </w:rPr>
        <w:t xml:space="preserve">  </w:t>
      </w:r>
    </w:p>
  </w:footnote>
  <w:footnote w:id="12">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rPr>
        <w:t xml:space="preserve"> Istnieją opracowania, które w bardzo zwięzły i kompetentny podejmują zagadnienia sposobów udostępniania muzeów osobom słabowidzącym i niewidomym. </w:t>
      </w:r>
      <w:r>
        <w:rPr>
          <w:rFonts w:cs="Calibri" w:ascii="Calibri" w:hAnsi="Calibri"/>
          <w:lang w:val="en-US"/>
        </w:rPr>
        <w:t xml:space="preserve">Por. Disability Directory for Museums and Galleries, Resource: The Council for Museums, Archives and Libraries 2001; Talking Images Guide. Museums, galleries and heritage sites: improving access for blind and partially sighted people, RNIB and Vocaleyes 2003; Talking Images Research. Museums, galleries and heritage sites: improving access for blind and partially sighted people, RNIB and Vocaleyes 2003. </w:t>
      </w:r>
    </w:p>
  </w:footnote>
  <w:footnote w:id="13">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rPr>
        <w:t xml:space="preserve"> Na postawie B. Serrell, Exhibit Labels. </w:t>
      </w:r>
      <w:r>
        <w:rPr>
          <w:rFonts w:cs="Calibri" w:ascii="Calibri" w:hAnsi="Calibri"/>
          <w:lang w:val="en-US"/>
        </w:rPr>
        <w:t>An Interpretive Approach, Altamira Press, 1996, s. 83-100.</w:t>
      </w:r>
    </w:p>
  </w:footnote>
  <w:footnote w:id="14">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lang w:val="en-US"/>
        </w:rPr>
        <w:t xml:space="preserve"> Na podstawie E. Gilmore, J. Sabine, Writing readable text: evaluation of the Ekarv metod, w: The Education Role of Museums, op. cit. s. 205 – 210.</w:t>
      </w:r>
    </w:p>
  </w:footnote>
  <w:footnote w:id="15">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lang w:val="en-US"/>
        </w:rPr>
        <w:t xml:space="preserve"> Na podstawie, Exhibitions for All. A practical guide to designing inclusive exhibitions, National Museum of Scotland, (brak daty), s. 15.</w:t>
      </w:r>
    </w:p>
  </w:footnote>
  <w:footnote w:id="16">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rPr>
        <w:t xml:space="preserve"> Strona znajduje się pod adresem </w:t>
      </w:r>
      <w:hyperlink r:id="rId5">
        <w:r>
          <w:rPr>
            <w:rStyle w:val="InternetLink"/>
            <w:rFonts w:cs="Calibri" w:ascii="Calibri" w:hAnsi="Calibri"/>
          </w:rPr>
          <w:t>http://www.artbeyondsight.org/</w:t>
        </w:r>
      </w:hyperlink>
      <w:r>
        <w:rPr>
          <w:rFonts w:cs="Calibri" w:ascii="Calibri" w:hAnsi="Calibri"/>
        </w:rPr>
        <w:t xml:space="preserve"> (dostęp lipiec 2013)</w:t>
      </w:r>
    </w:p>
  </w:footnote>
  <w:footnote w:id="17">
    <w:p>
      <w:pPr>
        <w:pStyle w:val="Normal"/>
        <w:rPr>
          <w:rStyle w:val="FootnoteCharacters"/>
          <w:rFonts w:ascii="Century Gothic" w:hAnsi="Century Gothic" w:cs="Century Gothic"/>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rPr>
        <w:t xml:space="preserve"> Na temat projektowania przestrzeni muzealnych dostępnych zarówno dla publiczności ogólnej jak i osób niepełnosprawnych por.: Exhibitions for All. </w:t>
      </w:r>
      <w:r>
        <w:rPr>
          <w:rFonts w:cs="Calibri" w:ascii="Calibri" w:hAnsi="Calibri"/>
          <w:lang w:val="en-US"/>
        </w:rPr>
        <w:t>A practical guide to designing inclusive exhibitions, op. cit; Smithsonian Guidelines for Accessible Exhibition Design, Washington (brak d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4210" cy="9378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9" r="-3" b="-19"/>
                  <a:stretch>
                    <a:fillRect/>
                  </a:stretch>
                </pic:blipFill>
                <pic:spPr bwMode="auto">
                  <a:xfrm>
                    <a:off x="0" y="0"/>
                    <a:ext cx="5744210" cy="937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SimSun" w:cs="Century Gothic"/>
      <w:color w:val="auto"/>
      <w:kern w:val="2"/>
      <w:sz w:val="22"/>
      <w:szCs w:val="22"/>
      <w:lang w:val="pl-PL"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entury Gothic" w:hAnsi="Century Gothic" w:cs=""/>
      <w:b/>
      <w:bCs/>
      <w:color w:val="6E9400"/>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entury Gothic" w:hAnsi="Century Gothic" w:cs=""/>
      <w:b/>
      <w:bCs/>
      <w:color w:val="94C600"/>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entury Gothic" w:hAnsi="Century Gothic" w:cs=""/>
      <w:b/>
      <w:bCs/>
      <w:color w:val="94C600"/>
    </w:rPr>
  </w:style>
  <w:style w:type="paragraph" w:styleId="Heading4">
    <w:name w:val="Heading 4"/>
    <w:basedOn w:val="Normal"/>
    <w:next w:val="TextBody"/>
    <w:qFormat/>
    <w:pPr>
      <w:keepNext w:val="true"/>
      <w:keepLines/>
      <w:numPr>
        <w:ilvl w:val="3"/>
        <w:numId w:val="1"/>
      </w:numPr>
      <w:spacing w:before="200" w:after="0"/>
      <w:outlineLvl w:val="3"/>
    </w:pPr>
    <w:rPr>
      <w:rFonts w:ascii="Century Gothic" w:hAnsi="Century Gothic" w:cs=""/>
      <w:b/>
      <w:bCs/>
      <w:i/>
      <w:iCs/>
      <w:color w:val="94C600"/>
    </w:rPr>
  </w:style>
  <w:style w:type="paragraph" w:styleId="Heading5">
    <w:name w:val="Heading 5"/>
    <w:basedOn w:val="Normal"/>
    <w:next w:val="TextBody"/>
    <w:qFormat/>
    <w:pPr>
      <w:keepNext w:val="true"/>
      <w:keepLines/>
      <w:numPr>
        <w:ilvl w:val="4"/>
        <w:numId w:val="1"/>
      </w:numPr>
      <w:spacing w:before="200" w:after="0"/>
      <w:outlineLvl w:val="4"/>
    </w:pPr>
    <w:rPr>
      <w:rFonts w:ascii="Century Gothic" w:hAnsi="Century Gothic" w:cs=""/>
      <w:color w:val="4962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Century Gothic" w:hAnsi="Century Gothic" w:cs=""/>
      <w:b/>
      <w:bCs/>
      <w:color w:val="6E9400"/>
      <w:sz w:val="28"/>
      <w:szCs w:val="28"/>
    </w:rPr>
  </w:style>
  <w:style w:type="character" w:styleId="CytatintensywnyZnak">
    <w:name w:val="Cytat intensywny Znak"/>
    <w:basedOn w:val="DefaultParagraphFont"/>
    <w:qFormat/>
    <w:rPr>
      <w:rFonts w:cs=""/>
      <w:b/>
      <w:bCs/>
      <w:i/>
      <w:iCs/>
      <w:color w:val="94C600"/>
      <w:lang w:eastAsia="pl-PL"/>
    </w:rPr>
  </w:style>
  <w:style w:type="character" w:styleId="TekstdymkaZnak">
    <w:name w:val="Tekst dymka Znak"/>
    <w:basedOn w:val="DefaultParagraphFont"/>
    <w:qFormat/>
    <w:rPr>
      <w:rFonts w:ascii="Tahoma" w:hAnsi="Tahoma" w:cs="Tahoma"/>
      <w:sz w:val="16"/>
      <w:szCs w:val="16"/>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E68200"/>
      <w:u w:val="single"/>
      <w:lang w:val="zxx" w:eastAsia="zxx" w:bidi="zxx"/>
    </w:rPr>
  </w:style>
  <w:style w:type="character" w:styleId="Nagwek2Znak">
    <w:name w:val="Nagłówek 2 Znak"/>
    <w:basedOn w:val="DefaultParagraphFont"/>
    <w:qFormat/>
    <w:rPr>
      <w:rFonts w:ascii="Century Gothic" w:hAnsi="Century Gothic" w:cs=""/>
      <w:b/>
      <w:bCs/>
      <w:color w:val="94C600"/>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BezodstpwZnak">
    <w:name w:val="Bez odstępów Znak"/>
    <w:basedOn w:val="DefaultParagraphFont"/>
    <w:qFormat/>
    <w:rPr>
      <w:rFonts w:cs=""/>
      <w:lang w:eastAsia="pl-PL"/>
    </w:rPr>
  </w:style>
  <w:style w:type="character" w:styleId="CytatZnak">
    <w:name w:val="Cytat Znak"/>
    <w:basedOn w:val="DefaultParagraphFont"/>
    <w:qFormat/>
    <w:rPr>
      <w:i/>
      <w:iCs/>
      <w:color w:val="00000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3Znak">
    <w:name w:val="Nagłówek 3 Znak"/>
    <w:basedOn w:val="DefaultParagraphFont"/>
    <w:qFormat/>
    <w:rPr>
      <w:rFonts w:ascii="Century Gothic" w:hAnsi="Century Gothic" w:cs=""/>
      <w:b/>
      <w:bCs/>
      <w:color w:val="94C600"/>
    </w:rPr>
  </w:style>
  <w:style w:type="character" w:styleId="Nagwek4Znak">
    <w:name w:val="Nagłówek 4 Znak"/>
    <w:basedOn w:val="DefaultParagraphFont"/>
    <w:qFormat/>
    <w:rPr>
      <w:rFonts w:ascii="Century Gothic" w:hAnsi="Century Gothic" w:cs=""/>
      <w:b/>
      <w:bCs/>
      <w:i/>
      <w:iCs/>
      <w:color w:val="94C600"/>
    </w:rPr>
  </w:style>
  <w:style w:type="character" w:styleId="Nagwek5Znak">
    <w:name w:val="Nagłówek 5 Znak"/>
    <w:basedOn w:val="DefaultParagraphFont"/>
    <w:qFormat/>
    <w:rPr>
      <w:rFonts w:ascii="Century Gothic" w:hAnsi="Century Gothic" w:cs=""/>
      <w:color w:val="496200"/>
    </w:rPr>
  </w:style>
  <w:style w:type="character" w:styleId="IntenseEmphasis">
    <w:name w:val="Intense Emphasis"/>
    <w:basedOn w:val="DefaultParagraphFont"/>
    <w:qFormat/>
    <w:rPr>
      <w:b/>
      <w:bCs/>
      <w:i/>
      <w:iCs/>
      <w:color w:val="94C600"/>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IndexLink">
    <w:name w:val="Index Link"/>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IntenseQuote">
    <w:name w:val="Intense Quote"/>
    <w:basedOn w:val="Normal"/>
    <w:qFormat/>
    <w:pPr>
      <w:pBdr>
        <w:bottom w:val="single" w:sz="4" w:space="4" w:color="808000"/>
      </w:pBdr>
      <w:spacing w:before="200" w:after="280"/>
      <w:ind w:left="936" w:right="936" w:hanging="0"/>
    </w:pPr>
    <w:rPr>
      <w:rFonts w:cs=""/>
      <w:b/>
      <w:bCs/>
      <w:i/>
      <w:iCs/>
      <w:color w:val="94C600"/>
      <w:lang w:eastAsia="pl-P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Endnotetext">
    <w:name w:val="endnote text"/>
    <w:basedOn w:val="Normal"/>
    <w:qFormat/>
    <w:pPr>
      <w:spacing w:lineRule="atLeast" w:line="100" w:before="0" w:after="0"/>
    </w:pPr>
    <w:rPr>
      <w:sz w:val="20"/>
      <w:szCs w:val="20"/>
    </w:rPr>
  </w:style>
  <w:style w:type="paragraph" w:styleId="NoSpacing">
    <w:name w:val="No Spacing"/>
    <w:qFormat/>
    <w:pPr>
      <w:widowControl/>
      <w:suppressAutoHyphens w:val="true"/>
      <w:bidi w:val="0"/>
      <w:spacing w:lineRule="atLeast" w:line="100" w:before="0" w:after="0"/>
    </w:pPr>
    <w:rPr>
      <w:rFonts w:ascii="Century Gothic" w:hAnsi="Century Gothic" w:eastAsia="SimSun" w:cs="Century Gothic"/>
      <w:color w:val="auto"/>
      <w:kern w:val="2"/>
      <w:sz w:val="22"/>
      <w:szCs w:val="22"/>
      <w:lang w:val="pl-PL" w:eastAsia="pl-PL"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eastAsia="pl-PL"/>
    </w:rPr>
  </w:style>
  <w:style w:type="paragraph" w:styleId="Contents1">
    <w:name w:val="TOC 1"/>
    <w:basedOn w:val="Normal"/>
    <w:pPr>
      <w:tabs>
        <w:tab w:val="clear" w:pos="708"/>
        <w:tab w:val="right" w:pos="9638" w:leader="dot"/>
      </w:tabs>
      <w:spacing w:before="0" w:after="100"/>
      <w:ind w:left="0" w:right="0" w:hanging="0"/>
    </w:pPr>
    <w:rPr/>
  </w:style>
  <w:style w:type="paragraph" w:styleId="Contents2">
    <w:name w:val="TOC 2"/>
    <w:basedOn w:val="Normal"/>
    <w:pPr>
      <w:tabs>
        <w:tab w:val="clear" w:pos="708"/>
        <w:tab w:val="right" w:pos="9355" w:leader="dot"/>
      </w:tabs>
      <w:spacing w:before="0" w:after="100"/>
      <w:ind w:left="220" w:right="0" w:hanging="0"/>
    </w:pPr>
    <w:rPr/>
  </w:style>
  <w:style w:type="paragraph" w:styleId="Caption1">
    <w:name w:val="caption"/>
    <w:basedOn w:val="Normal"/>
    <w:qFormat/>
    <w:pPr>
      <w:spacing w:lineRule="atLeast" w:line="100"/>
    </w:pPr>
    <w:rPr>
      <w:b/>
      <w:bCs/>
      <w:color w:val="94C600"/>
      <w:sz w:val="18"/>
      <w:szCs w:val="18"/>
    </w:rPr>
  </w:style>
  <w:style w:type="paragraph" w:styleId="Quote">
    <w:name w:val="Quote"/>
    <w:basedOn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Contents3">
    <w:name w:val="TOC 3"/>
    <w:basedOn w:val="Normal"/>
    <w:pPr>
      <w:tabs>
        <w:tab w:val="clear" w:pos="708"/>
        <w:tab w:val="right" w:pos="9072" w:leader="dot"/>
      </w:tabs>
      <w:spacing w:before="0" w:after="100"/>
      <w:ind w:left="44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w3.org/TR/WCAG/" TargetMode="External"/><Relationship Id="rId11" Type="http://schemas.openxmlformats.org/officeDocument/2006/relationships/hyperlink" Target="http://www.participatorymuseum.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nimoz.pl/" TargetMode="External"/><Relationship Id="rId2" Type="http://schemas.openxmlformats.org/officeDocument/2006/relationships/hyperlink" Target="http://www.participatorymuseum.org/" TargetMode="External"/><Relationship Id="rId3" Type="http://schemas.openxmlformats.org/officeDocument/2006/relationships/hyperlink" Target="http://www.w3.org/TR/WCAG/" TargetMode="External"/><Relationship Id="rId4" Type="http://schemas.openxmlformats.org/officeDocument/2006/relationships/hyperlink" Target="http://www.nimoz.pl/" TargetMode="External"/><Relationship Id="rId5" Type="http://schemas.openxmlformats.org/officeDocument/2006/relationships/hyperlink" Target="http://www.artbeyondsight.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Muzeum Regionalne w stalowej wo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26:00Z</dcterms:created>
  <dc:creator>Dr Marcin Szeląg</dc:creator>
  <dc:description/>
  <dc:language>en-US</dc:language>
  <cp:lastModifiedBy>MNP</cp:lastModifiedBy>
  <cp:lastPrinted>2013-07-22T12:51:00Z</cp:lastPrinted>
  <dcterms:modified xsi:type="dcterms:W3CDTF">2013-07-22T12:00:00Z</dcterms:modified>
  <cp:revision>206</cp:revision>
  <dc:subject>Program edukacyjny dla osób niewidomych i słabowidzących</dc:subject>
  <dc:title>Myśląc zmysłami - czując rozum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