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ROZUMIENIE INTENCYJN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współpracy przy realizacji Projektu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uzea bez barier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Koalicja muzeów polskich i ukraińskich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a rzecz profesjonalnej obsługi niepełnosprawnego zwiedzająceg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dofinansowany ze środków Programu Współpracy Transgranicznej </w:t>
        <w:br/>
        <w:t>Polska – Białoruś – Ukraina 2007-2013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zawarte w dniu……………….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rPr/>
      </w:pPr>
      <w:r>
        <w:rPr/>
        <w:t>pomiędzy:</w:t>
      </w:r>
    </w:p>
    <w:p>
      <w:pPr>
        <w:pStyle w:val="TextBody"/>
        <w:spacing w:lineRule="exact" w:line="240"/>
        <w:rPr/>
      </w:pPr>
      <w:r>
        <w:rPr/>
        <w:t xml:space="preserve">Muzeum Regionalnym w Stalowej Woli, </w:t>
      </w:r>
    </w:p>
    <w:p>
      <w:pPr>
        <w:pStyle w:val="TextBody"/>
        <w:spacing w:lineRule="exact" w:line="240"/>
        <w:rPr/>
      </w:pPr>
      <w:r>
        <w:rPr/>
        <w:t>ul. Sandomierska 1, 37-464 Stalowa Wola</w:t>
      </w:r>
    </w:p>
    <w:p>
      <w:pPr>
        <w:pStyle w:val="TextBody"/>
        <w:spacing w:lineRule="exact" w:line="240"/>
        <w:rPr/>
      </w:pPr>
      <w:r>
        <w:rPr/>
        <w:t xml:space="preserve">Nip: 865 209 25 29 </w:t>
      </w:r>
    </w:p>
    <w:p>
      <w:pPr>
        <w:pStyle w:val="TextBody"/>
        <w:spacing w:lineRule="exact" w:line="240"/>
        <w:rPr/>
      </w:pPr>
      <w:r>
        <w:rPr/>
        <w:t>Regon: 830414006</w:t>
      </w:r>
    </w:p>
    <w:p>
      <w:pPr>
        <w:pStyle w:val="TextBody"/>
        <w:spacing w:lineRule="exact" w:line="240"/>
        <w:rPr>
          <w:color w:val="0000FF"/>
        </w:rPr>
      </w:pPr>
      <w:r>
        <w:rPr/>
        <w:t xml:space="preserve">zwanym dalej </w:t>
      </w:r>
      <w:r>
        <w:rPr>
          <w:b/>
        </w:rPr>
        <w:t>Muzeum</w:t>
      </w:r>
      <w:r>
        <w:rPr/>
        <w:t>, reprezentowanym przez Lucynę Mizera – Dyrektor Muzeum Regionalnego</w:t>
      </w:r>
    </w:p>
    <w:p>
      <w:pPr>
        <w:pStyle w:val="TextBody"/>
        <w:spacing w:lineRule="exact" w:line="240"/>
        <w:rPr/>
      </w:pPr>
      <w:r>
        <w:rPr/>
        <w:t>a</w:t>
      </w:r>
    </w:p>
    <w:p>
      <w:pPr>
        <w:pStyle w:val="TextBody"/>
        <w:spacing w:lineRule="exact" w:line="24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zwanym dalej </w:t>
      </w:r>
      <w:r>
        <w:rPr>
          <w:b/>
        </w:rPr>
        <w:t>Koalicjantem</w:t>
      </w:r>
      <w:r>
        <w:rPr/>
        <w:t xml:space="preserve"> reprezentowanym przez 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olskim i ukraińskim muzeom długofalowego wsparcia, również po zakończeniu Projektu, zawiązuje się „Koalicję na rzecz profesjonalnej obsługi niepełnosprawnego zwiedzającego” zwaną dalej Koalicją.</w:t>
      </w:r>
    </w:p>
    <w:p>
      <w:pPr>
        <w:pStyle w:val="Normal"/>
        <w:shd w:fill="FFFFFF" w:val="clear"/>
        <w:spacing w:lineRule="exact" w:line="240" w:before="280" w:after="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280" w:after="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280" w:after="0"/>
        <w:ind w:right="3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shd w:fill="FFFFFF" w:val="clear"/>
        <w:spacing w:lineRule="exact" w:line="240" w:before="280" w:after="0"/>
        <w:ind w:right="3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alicja realizuje swoje cele poprzez: 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lineRule="exact" w:line="240" w:before="0" w:after="0"/>
        <w:ind w:left="720" w:right="300" w:hanging="360"/>
        <w:contextualSpacing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wszechnienie dostępu do nowoczesnych programów edukacyjnych i wystawiennicz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0" w:after="0"/>
        <w:ind w:left="720" w:right="300" w:hanging="36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żliwienie poszerzenia kompetencji edukatorów muzealnych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0" w:after="0"/>
        <w:ind w:left="720" w:right="30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tywizowanie i zintegrowanie społeczności lokalnych wokół muzeów – tworzenie Koalicji na rzecz </w:t>
      </w:r>
      <w:r>
        <w:rPr>
          <w:rFonts w:cs="Times New Roman" w:ascii="Times New Roman" w:hAnsi="Times New Roman"/>
          <w:sz w:val="24"/>
          <w:szCs w:val="24"/>
        </w:rPr>
        <w:t>profesjonalnej obsługi niepełnosprawnego zwiedzającego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alicja działa na podst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gramu i Regulaminu Koalicj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alicjant oświadcza, że przystępuje do Koalicji muzeów polskich i ukraińskich na rzecz profesjonalnej obsługi niepełnosprawnego zwiedzającego, zwanej dalej „Koalicją”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exact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 celu realizacji założonych postanowień powstanie także zespół robocz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kład zespołu będą wchodzili przedstawiciele muzeów i organizacji podpisujących porozumienie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exact" w:line="240" w:before="280" w:after="2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uzeum zobowiązuje się w okresie ważności porozumienia do promowania udziału Koalicjanta w Projekcie. W materiałach promocyjnych i na portalu „Muzea bez barier” dotyczących Projektu „Muzea bez barier” Muzeum zamieści logotyp Koalicjanta oraz informację o współpracy.</w:t>
      </w: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okresie ważności porozumienia Koalicjant zobowiązuje się zamieszczać w swoich materiałach promocyjnych i na stronie internetowej informacje o współpracy w ramach Projektu. 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okresie ważności porozumienia Koalicjant ma prawo do umieszczania informacji o współpracy w swoich materiałach reklamowych, promocyjnych i informacyjnych.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wypowiedzieć niniejsze porozumienie z zachowaniem 1</w:t>
        <w:noBreakHyphen/>
        <w:t xml:space="preserve">miesięcznego okresu wypowiedzenia.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spacing w:lineRule="exac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orozumienie wchodzi w życie z dniem 9 września 2014 roku </w:t>
      </w:r>
      <w:r>
        <w:rPr>
          <w:rFonts w:cs="Times New Roman" w:ascii="Times New Roman" w:hAnsi="Times New Roman"/>
          <w:color w:val="0000FF"/>
          <w:sz w:val="24"/>
          <w:szCs w:val="24"/>
        </w:rPr>
        <w:t>i obowiązuje do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rozumienia wymagają formy pisemnej pod rygorem nieważności. </w:t>
      </w: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go Porozumienia będą rozstrzygane polubownie</w:t>
      </w:r>
    </w:p>
    <w:p>
      <w:pPr>
        <w:pStyle w:val="Normal"/>
        <w:spacing w:lineRule="exact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exact" w:line="240" w:before="280" w:after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rozumienie zostało sporządzone w dwóch jednobrzmiących egzemplarzach, po jednym dla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każdej ze stron.</w:t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alicjant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uzeum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1F497D"/>
        <w:lang w:val="en-US" w:eastAsia="pl-PL"/>
      </w:rPr>
    </w:pPr>
    <w:r>
      <w:rPr>
        <w:lang w:val="en-US" w:eastAsia="en-US"/>
      </w:rPr>
      <w:drawing>
        <wp:inline distT="0" distB="0" distL="0" distR="0">
          <wp:extent cx="5758815" cy="1339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color w:val="1F497D"/>
        <w:lang w:val="en-US" w:eastAsia="pl-PL"/>
      </w:rPr>
    </w:pPr>
    <w:r>
      <w:rPr>
        <w:rFonts w:eastAsia="Times New Roman"/>
        <w:color w:val="1F497D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3662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 w:before="280" w:after="120"/>
      <w:jc w:val="center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exact" w:line="240" w:before="280" w:after="120"/>
      <w:jc w:val="center"/>
    </w:pPr>
    <w:rPr>
      <w:rFonts w:ascii="Century Gothic" w:hAnsi="Century Gothic" w:eastAsia="Arial" w:cs="Century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28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280" w:after="120"/>
    </w:pPr>
    <w:rPr/>
  </w:style>
  <w:style w:type="paragraph" w:styleId="Scena">
    <w:name w:val="Scena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spacing w:before="0" w:after="0"/>
      <w:jc w:val="left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Dialog">
    <w:name w:val="Dialog"/>
    <w:basedOn w:val="Normal"/>
    <w:qFormat/>
    <w:pPr>
      <w:spacing w:lineRule="auto" w:line="240" w:before="0" w:after="0"/>
      <w:ind w:left="1701" w:right="1985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Didaskalia">
    <w:name w:val="Didaskalia"/>
    <w:basedOn w:val="Footer"/>
    <w:qFormat/>
    <w:pPr>
      <w:tabs>
        <w:tab w:val="clear" w:pos="4536"/>
        <w:tab w:val="clear" w:pos="9072"/>
      </w:tabs>
      <w:spacing w:before="0" w:after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Imi">
    <w:name w:val="Imię"/>
    <w:basedOn w:val="Didaskalia"/>
    <w:qFormat/>
    <w:pPr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6:00Z</dcterms:created>
  <dc:creator>Your User Name</dc:creator>
  <dc:description/>
  <cp:keywords/>
  <dc:language>en-US</dc:language>
  <cp:lastModifiedBy>-</cp:lastModifiedBy>
  <cp:lastPrinted>2014-07-25T12:12:00Z</cp:lastPrinted>
  <dcterms:modified xsi:type="dcterms:W3CDTF">2014-10-15T11:16:00Z</dcterms:modified>
  <cp:revision>2</cp:revision>
  <dc:subject/>
  <dc:title>Stalowa Wola, on  20 February 2013</dc:title>
</cp:coreProperties>
</file>